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MARCEL SAUER:</w:t>
      </w:r>
    </w:p>
    <w:p>
      <w:pPr>
        <w:pStyle w:val="Normal"/>
        <w:rPr>
          <w:b/>
          <w:b/>
          <w:i/>
          <w:i/>
        </w:rPr>
      </w:pPr>
      <w:r>
        <w:rPr>
          <w:b/>
          <w:i/>
        </w:rPr>
      </w:r>
    </w:p>
    <w:p>
      <w:pPr>
        <w:pStyle w:val="Normal"/>
        <w:rPr>
          <w:b/>
          <w:b/>
        </w:rPr>
      </w:pPr>
      <w:r>
        <w:rPr>
          <w:b/>
        </w:rPr>
        <w:t>ROZHOVOR FERO FENIČ</w:t>
      </w:r>
    </w:p>
    <w:p>
      <w:pPr>
        <w:pStyle w:val="Normal"/>
        <w:rPr>
          <w:b/>
          <w:b/>
        </w:rPr>
      </w:pPr>
      <w:r>
        <w:rPr>
          <w:b/>
        </w:rPr>
      </w:r>
    </w:p>
    <w:p>
      <w:pPr>
        <w:pStyle w:val="Normal"/>
        <w:rPr/>
      </w:pPr>
      <w:r>
        <w:rPr/>
        <w:t>Člověk, který resuscitoval před dvaceti lety český dokument, a ač je dnes těžké si to představit, plnil během devadesátých let veřejnoprávní televizi smysluplným obsahem, který vyráběl ve své firmě za minimálních nákladů, kandidoval na ředitele České televize. V ideálním světě by člověk s vizí, pragmatickou i romantickou představou o tom jak má fungovat veřejnoprávní médium byl ideálním kandidátem na místo v instituci, která je v současné době spíše skomírající mediální zombie. Žijeme však v realitě, která je obhroublá a příkrá a tak také Fero Fenič ideálním kandidátem pouze zůstal.</w:t>
      </w:r>
    </w:p>
    <w:p>
      <w:pPr>
        <w:pStyle w:val="Normal"/>
        <w:rPr/>
      </w:pPr>
      <w:r>
        <w:rPr/>
      </w:r>
    </w:p>
    <w:p>
      <w:pPr>
        <w:pStyle w:val="Normal"/>
        <w:rPr>
          <w:b/>
          <w:b/>
        </w:rPr>
      </w:pPr>
      <w:r>
        <w:rPr>
          <w:b/>
        </w:rPr>
        <w:t>Proč se člověk rozhodne kandidovat na ředitele České televize?</w:t>
      </w:r>
    </w:p>
    <w:p>
      <w:pPr>
        <w:pStyle w:val="Normal"/>
        <w:rPr/>
      </w:pPr>
      <w:r>
        <w:rPr/>
        <w:t xml:space="preserve">Jsem nezávislý, nehledám práci, nemám ekonomické ani politické důvody. Nepotřebují ani další společenské uznání, stačí mi to, kterého se mi už dostalo. Proto mi dlouho chyběl motiv, proč to udělat. Nakonec jsem podlehl tlaku svého okolí a televizních profesionálů. Přijal jsem ten nejpatetičtější důvod, jaký si člověk v této zemi může najít - výzvu ke službě vlasti. </w:t>
      </w:r>
    </w:p>
    <w:p>
      <w:pPr>
        <w:pStyle w:val="Normal"/>
        <w:rPr/>
      </w:pPr>
      <w:r>
        <w:rPr/>
      </w:r>
    </w:p>
    <w:p>
      <w:pPr>
        <w:pStyle w:val="Normal"/>
        <w:rPr>
          <w:b/>
          <w:b/>
        </w:rPr>
      </w:pPr>
      <w:r>
        <w:rPr>
          <w:b/>
        </w:rPr>
        <w:t>Nebylo to trochu idealistické?</w:t>
      </w:r>
    </w:p>
    <w:p>
      <w:pPr>
        <w:pStyle w:val="Normal"/>
        <w:rPr/>
      </w:pPr>
      <w:r>
        <w:rPr/>
        <w:t xml:space="preserve">V Radě ČT, vládě i politice se objevily nové tváře a tím i naděje na změnu. ČT ji potřebuje jako sůl, jinak nepřežije. Znovu by ji měl vládnout obsah. V naší malé zemi není nadbytek lidí, kteří s ním mají zkušenost a nějaké výsledky. Pokud se nebudou angažovat oni, jen těžko dojde k nápravě. Často jsem ČT kritizoval. Proto mi přišlo čestné, se k této výzvě postavit čelem, tím spíš, že veřejnoprávní tvorba je mojí doménou a dokonce, jako jeden z mála, jsem s ní uspěl i v soukromém podnikání. Ale byla to naivní představa. Jeden z vybraných kandidátů pak prohlásil, že kdo se nesetkal s politiky, neměl osobní schůzky s členy rady a nelobboval, ten lže. Já se nesetkal, neznám se s nikým a nelžu. Z toho hlediska jsem tam tedy právem z této hry vypadl. </w:t>
      </w:r>
    </w:p>
    <w:p>
      <w:pPr>
        <w:pStyle w:val="Normal"/>
        <w:rPr/>
      </w:pPr>
      <w:r>
        <w:rPr/>
      </w:r>
    </w:p>
    <w:p>
      <w:pPr>
        <w:pStyle w:val="Normal"/>
        <w:rPr>
          <w:b/>
          <w:b/>
        </w:rPr>
      </w:pPr>
      <w:r>
        <w:rPr>
          <w:b/>
        </w:rPr>
        <w:t>Lži bylo v té volbě nějak moc. O vás lhala jedna z radních, nový ředitel ČT lhal o svém členství v KSČ. A vy jste se nedostal ani mezi finalisty, tak to jste asi nelhal.</w:t>
      </w:r>
    </w:p>
    <w:p>
      <w:pPr>
        <w:pStyle w:val="Normal"/>
        <w:rPr/>
      </w:pPr>
      <w:r>
        <w:rPr/>
        <w:t>Paní místopředsedkyně  Eklová řekla členům rady před volbou, že pořady Febia pro ČT byly předražené a já jsem si vydělal 150 miliónů. Stejně zpochybnit mně chtěl Jiří Janeček v prosinci 2010, protože jsem byl signatářem petice proti němu. Jenže existuje zápis z jednání rady 8. 2. 2011, kde i přítomná paní Eklová bere na vědomí, že tato informace je nepravdivá. Přesto ji šířila dál. Uvedená suma je součtem rozpočtů všech více než 1000 pořadů co jsme pro ČT udělali za 12 let! Třeba rozpočet na GEN byl 125 tisíc a ten pořad, s desítkami repríz,  je jednou z nejefektivnějších investici ČT za posledních dvacet let!  Proto se mě to tak dotklo. Jako dítě jsem jednou zalhal otci. Šlo o hloupost. A on, jak se zrovna vracel s koňským povozem z pole a měl v ruce bič, mne poprvé a naposledy udeřil „abych si pamatoval celý život, že lhát se nemá“. A já skutečně dodnes ten bič na svých zádech cítím. Škoda, že někteří  takového otce neměli.</w:t>
      </w:r>
    </w:p>
    <w:p>
      <w:pPr>
        <w:pStyle w:val="Normal"/>
        <w:rPr/>
      </w:pPr>
      <w:r>
        <w:rPr/>
      </w:r>
    </w:p>
    <w:p>
      <w:pPr>
        <w:pStyle w:val="Normal"/>
        <w:rPr/>
      </w:pPr>
      <w:r>
        <w:rPr>
          <w:b/>
        </w:rPr>
        <w:t>Co jste chtěl v televizi dokázat?</w:t>
      </w:r>
    </w:p>
    <w:p>
      <w:pPr>
        <w:pStyle w:val="Normal"/>
        <w:rPr>
          <w:b/>
          <w:b/>
        </w:rPr>
      </w:pPr>
      <w:r>
        <w:rPr/>
        <w:t>Chtěl jsem aspoň pootočit tu starou polozrezivělou lokomotivu, zrekonstruovat ji a nasměrovat do budoucnosti. Vrátit do ní obsah a zkusit vychovat lidi, kteří by v něm pokračovali. Šel jsem do toho s tím, že v ČT se nedá vyhovět každému a tak budu kritizován, popliván, možná i zavrhnut, ale že zasadím něco, co až v dalších letech doroste může být pochopeno a třeba i oceněno. Vždyť dnes ČT nedokáže ze svých řad vygenerovat ani jediného přesvědčivého kandidáta…</w:t>
      </w:r>
    </w:p>
    <w:p>
      <w:pPr>
        <w:pStyle w:val="Normal"/>
        <w:rPr>
          <w:b/>
          <w:b/>
        </w:rPr>
      </w:pPr>
      <w:r>
        <w:rPr>
          <w:b/>
        </w:rPr>
      </w:r>
    </w:p>
    <w:p>
      <w:pPr>
        <w:pStyle w:val="Normal"/>
        <w:rPr>
          <w:b/>
          <w:b/>
        </w:rPr>
      </w:pPr>
      <w:r>
        <w:rPr>
          <w:b/>
        </w:rPr>
        <w:t>ČT jakoby si nemohla najít své místo ve společnosti. Co je podle vás její poslání?</w:t>
      </w:r>
    </w:p>
    <w:p>
      <w:pPr>
        <w:pStyle w:val="Normal"/>
        <w:rPr/>
      </w:pPr>
      <w:r>
        <w:rPr/>
        <w:t>Veřejnoprávní televize může být jedním z pilířů demokracie, pokud bude mít důvěru občanů a tedy i vliv. ČT je o obsahu, ne o vyrovnaném hospodaření. Nikdo se na ní nedívá proto, že vyrovnaně hospodařila. Ti členové rady ČT, kteří  povyšují ekonomiku nad obsah, jsou nekompetentní. Vyrovnané hospodaření by mělo být samozřejmostí, ne přeceňovanou schopností ředitele. Tou by měla být vize a kreativita. Ty ČT chybějí už mnoho let. Proto ztrácí diváky a až je bude mít tak málo, že ji nebudou potřebovat ani politici, zruší se koncesionářské poplatky a  televize zase zestátní. To může být poslední stádium jejího přežívání. Teď se to stalo na Slovensku.</w:t>
      </w:r>
    </w:p>
    <w:p>
      <w:pPr>
        <w:pStyle w:val="Normal"/>
        <w:rPr/>
      </w:pPr>
      <w:r>
        <w:rPr/>
      </w:r>
    </w:p>
    <w:p>
      <w:pPr>
        <w:pStyle w:val="Normal"/>
        <w:rPr>
          <w:b/>
          <w:b/>
        </w:rPr>
      </w:pPr>
      <w:r>
        <w:rPr>
          <w:b/>
        </w:rPr>
        <w:t>Nedal se takový výsledek čekat? Rada pro televizní a rozhlasové vysílaní je již od svého vzniku kontroverzní institucí.</w:t>
      </w:r>
    </w:p>
    <w:p>
      <w:pPr>
        <w:pStyle w:val="Normal"/>
        <w:rPr/>
      </w:pPr>
      <w:r>
        <w:rPr/>
        <w:t xml:space="preserve">Takovýhle model málokde existuje. V sousedních zemích má podobný orgán několik desítek členů, které navrhují společensky respektované organizace, jež zároveň za výběr svého kandidáta nesou určitou odpovědnost. V Česku si můžete se svojí manželkou založit třeba spolek přátel sushi, nominovat sami sebe a pak si přes kamaráda poslance vylobbovat trafiku v radě.  </w:t>
      </w:r>
    </w:p>
    <w:p>
      <w:pPr>
        <w:pStyle w:val="Normal"/>
        <w:rPr/>
      </w:pPr>
      <w:r>
        <w:rPr/>
      </w:r>
    </w:p>
    <w:p>
      <w:pPr>
        <w:pStyle w:val="Normal"/>
        <w:rPr>
          <w:b/>
          <w:b/>
        </w:rPr>
      </w:pPr>
      <w:r>
        <w:rPr>
          <w:b/>
        </w:rPr>
        <w:t>Díval jste se jak se vybírají ředitelé veřejnoprávních televizí v jiných zemích?</w:t>
      </w:r>
    </w:p>
    <w:p>
      <w:pPr>
        <w:pStyle w:val="Normal"/>
        <w:rPr/>
      </w:pPr>
      <w:r>
        <w:rPr/>
        <w:t>V Německu to například probíhá tak, že si rada vytipuje odborníka, kterého osloví, sejde s ním a seznámí se s jeho vizí . Poté dá nabídku, nebo ne. Zdejší trh je mnohokrát menší a vytipovat lidi, co by mohli vést ČT, je lehčí než u sousedů. Přesto na rozdíl od nich se domníváme, že žijí mezi námi utajení mediální géniové a supermanažeři, které odhalíme až konkurzem. Když letos volila ředitele Rada německé ARD, nevybrala ekonoma, právníka, bankéře, novináře nebo někoho z marketingu dopravních podniků – ale svého bývalého programového ředitele. Věděla, že veřejnoprávní televize je o obsahu.</w:t>
      </w:r>
    </w:p>
    <w:p>
      <w:pPr>
        <w:pStyle w:val="Normal"/>
        <w:rPr>
          <w:b/>
          <w:b/>
        </w:rPr>
      </w:pPr>
      <w:r>
        <w:rPr>
          <w:b/>
        </w:rPr>
      </w:r>
    </w:p>
    <w:p>
      <w:pPr>
        <w:pStyle w:val="Normal"/>
        <w:rPr/>
      </w:pPr>
      <w:r>
        <w:rPr>
          <w:b/>
        </w:rPr>
        <w:t>Takže pořádat výběrová řízení působí demokraticky, ale může být také nejlepším prostředkem jak výběr ředitele manipulovat?</w:t>
      </w:r>
    </w:p>
    <w:p>
      <w:pPr>
        <w:pStyle w:val="Normal"/>
        <w:rPr/>
      </w:pPr>
      <w:r>
        <w:rPr/>
        <w:t>Copak se dá člověk zhodnotit podle toho, jak hezky napsal pět stránek projektu, jak za vymezených deset minut ho obhájil a co si na svých osobních schůzkách s členy rady řekl u kávy? Každý by měl být hodnocen podle toho, co dosud v životě dokázal. Jaké jsou za ním výsledky a zkušenosti z veřejné služby, kterou má teď vykonat pro ČT. Pouze to ukáže, jestli ví jak k danému cíli jít a dojít. Lepší důkaz skutečné kompetentnosti neznám.</w:t>
      </w:r>
    </w:p>
    <w:p>
      <w:pPr>
        <w:pStyle w:val="Normal"/>
        <w:rPr/>
      </w:pPr>
      <w:r>
        <w:rPr/>
      </w:r>
    </w:p>
    <w:p>
      <w:pPr>
        <w:pStyle w:val="Normal"/>
        <w:rPr>
          <w:b/>
          <w:b/>
        </w:rPr>
      </w:pPr>
      <w:r>
        <w:rPr>
          <w:b/>
        </w:rPr>
        <w:t>Co budete dělat teď?</w:t>
      </w:r>
    </w:p>
    <w:p>
      <w:pPr>
        <w:pStyle w:val="Normal"/>
        <w:rPr>
          <w:b/>
          <w:b/>
        </w:rPr>
      </w:pPr>
      <w:r>
        <w:rPr/>
        <w:t xml:space="preserve">Mám dostatek práce ve svých třech společnostech, které teď můžu rozvíjet dál. A napsaný scénář, který byl oceněn na Českém lvu, kam jsem ho poslal pod jiným jménem. Vznikl v období, kdy jsem měl velké pochyby o letech, kdy jsem se nevěnoval tvorbě, ale producentství a potřeboval se ujistit, že můj talent nezakrněl. Také nemám nouzi o další nápady, dokonce i jiné nabídky.  Ale si nejvíc bych teď chtěl dělat už jen věci pro svoji radost. </w:t>
      </w:r>
    </w:p>
    <w:p>
      <w:pPr>
        <w:pStyle w:val="Normal"/>
        <w:rPr>
          <w:b/>
          <w:b/>
        </w:rPr>
      </w:pPr>
      <w:r>
        <w:rPr>
          <w:b/>
        </w:rPr>
      </w:r>
    </w:p>
    <w:p>
      <w:pPr>
        <w:pStyle w:val="Normal"/>
        <w:rPr/>
      </w:pPr>
      <w:r>
        <w:rPr>
          <w:b/>
        </w:rPr>
        <w:t>Pocházíte z věřící rodiny zemědělců. Co ve vás zůstalo z katolické výchovy?</w:t>
      </w:r>
    </w:p>
    <w:p>
      <w:pPr>
        <w:pStyle w:val="Normal"/>
        <w:rPr/>
      </w:pPr>
      <w:r>
        <w:rPr/>
        <w:t xml:space="preserve">Zjišťuji, že dost. Deset přikázání. A taky to, že se jmenuji František. Bydleli jsme vedle kláštera Františkánů, který komunisté v roce 1951 násilně zlikvidovali. V tom roce nejen já, ale i většina nově narozených kluků v naši vesnici dostala jméno František. Náš farář, náruživý kinoamatér,  mě pak přivedl ke kinematografii. V šedesátých letech jsem byl tajně biřmován. V letech sedmdesátých maminka nabídla náš dům pro sídlo farního úřadu. Po odchodu z domova jsem sice šel už vlastní cestou, ale jako každý z nás, mnoho z toho stále nesu v sobě. </w:t>
      </w:r>
    </w:p>
    <w:p>
      <w:pPr>
        <w:pStyle w:val="Normal"/>
        <w:rPr>
          <w:b/>
          <w:b/>
        </w:rPr>
      </w:pPr>
      <w:r>
        <w:rPr>
          <w:b/>
        </w:rPr>
      </w:r>
    </w:p>
    <w:p>
      <w:pPr>
        <w:pStyle w:val="Normal"/>
        <w:rPr>
          <w:b/>
          <w:b/>
        </w:rPr>
      </w:pPr>
      <w:r>
        <w:rPr>
          <w:b/>
        </w:rPr>
        <w:t>Myslíte, že nový ředitel ČT bude svým kolegům dobrým soudruhem?</w:t>
      </w:r>
    </w:p>
    <w:p>
      <w:pPr>
        <w:pStyle w:val="Normal"/>
        <w:rPr/>
      </w:pPr>
      <w:r>
        <w:rPr/>
        <w:t>Moje životní zkušenost říká, že by se nemělo k nikomu předem přistupovat s jakýmkoliv předsudkem. Stejně,  jako nechceme, aby jiní takto přistupovali k nám. Důležitější jsou činy každého z nás. Proto i nového ředitele bude možné hodnotit až poté až nějaké budou za ním. Čeká ho ale nelehká cesta bez jistoty dosažení cíle a s velmi limitovanými tvůrčími zdroji. Já když jsem se dozvěděl, že jsem vypadl ze hry o místo ředitele, tak v první chvíli jsem pocítil takovou úlevu, jako když vám lékař, který diagnostifikoval rakovinu, oznámí, že se spletl.</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25:00Z</dcterms:created>
  <dc:creator>msauer</dc:creator>
  <dc:description/>
  <dc:language>en-US</dc:language>
  <cp:lastModifiedBy>Fero</cp:lastModifiedBy>
  <dcterms:modified xsi:type="dcterms:W3CDTF">2020-01-20T14:25:00Z</dcterms:modified>
  <cp:revision>2</cp:revision>
  <dc:subject/>
  <dc:title>Jedna z radních lhala o tobě, nový ředitel ČT lhal o svém členství v KSČ</dc:title>
</cp:coreProperties>
</file>