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lovenský film má najhoršie za sebou</w:t>
      </w:r>
    </w:p>
    <w:p>
      <w:pPr>
        <w:pStyle w:val="Normal"/>
        <w:jc w:val="both"/>
        <w:rPr>
          <w:b/>
          <w:b/>
          <w:sz w:val="24"/>
          <w:szCs w:val="24"/>
        </w:rPr>
      </w:pPr>
      <w:r>
        <w:rPr>
          <w:b/>
          <w:sz w:val="24"/>
          <w:szCs w:val="24"/>
        </w:rPr>
        <w:t xml:space="preserve">Na Slovensku je veľký potenciál pre vznik „novej vlny“, myslí si filmový a televízny režisér a producent Fero Fenič, človek, ktorého v slovenských médiách nevidieť tak často, ako v českých, zato takmer každý videl nejaký dokument z jeho cyklov slovenského a českého ľudského potenciálu známe ako </w:t>
      </w:r>
      <w:r>
        <w:rPr>
          <w:b/>
          <w:i/>
          <w:sz w:val="24"/>
          <w:szCs w:val="24"/>
        </w:rPr>
        <w:t>GEN a GEN.sk</w:t>
      </w:r>
      <w:r>
        <w:rPr>
          <w:b/>
          <w:sz w:val="24"/>
          <w:szCs w:val="24"/>
        </w:rPr>
        <w:t xml:space="preserve"> – </w:t>
      </w:r>
      <w:r>
        <w:rPr>
          <w:b/>
          <w:i/>
          <w:sz w:val="24"/>
          <w:szCs w:val="24"/>
        </w:rPr>
        <w:t>Galéria elity národa</w:t>
      </w:r>
      <w:r>
        <w:rPr>
          <w:b/>
          <w:sz w:val="24"/>
          <w:szCs w:val="24"/>
        </w:rPr>
        <w:t xml:space="preserve"> – či pozná ďalšie jeho projekty (Cestománia, Česká soda atd.). Rovnako ako Medzinárodný filmový festival Praha – Febiofest, ktorý pred 24 rokmi preniesol aj na Slovensko. </w:t>
      </w:r>
    </w:p>
    <w:p>
      <w:pPr>
        <w:pStyle w:val="Normal"/>
        <w:jc w:val="both"/>
        <w:rPr>
          <w:b/>
          <w:b/>
          <w:sz w:val="24"/>
          <w:szCs w:val="24"/>
        </w:rPr>
      </w:pPr>
      <w:r>
        <w:rPr>
          <w:b/>
          <w:sz w:val="24"/>
          <w:szCs w:val="24"/>
        </w:rPr>
      </w:r>
    </w:p>
    <w:p>
      <w:pPr>
        <w:pStyle w:val="Normal"/>
        <w:jc w:val="both"/>
        <w:rPr/>
      </w:pPr>
      <w:r>
        <w:rPr>
          <w:b/>
          <w:sz w:val="24"/>
          <w:szCs w:val="24"/>
        </w:rPr>
        <w:t xml:space="preserve">Je to viac ako dvadsať rokov, čo sme spolu robili rozhovor. V tej dobe ste mali piatym rokom rozbehnutý festival Febiofest a premietali ste na ňom </w:t>
      </w:r>
      <w:r>
        <w:rPr>
          <w:b/>
          <w:i/>
          <w:sz w:val="24"/>
          <w:szCs w:val="24"/>
        </w:rPr>
        <w:t>Tridsať prípadov majora Zemana</w:t>
      </w:r>
      <w:r>
        <w:rPr>
          <w:b/>
          <w:sz w:val="24"/>
          <w:szCs w:val="24"/>
        </w:rPr>
        <w:t xml:space="preserve"> a </w:t>
      </w:r>
      <w:r>
        <w:rPr>
          <w:b/>
          <w:i/>
          <w:sz w:val="24"/>
          <w:szCs w:val="24"/>
        </w:rPr>
        <w:t>Ženu za pultom</w:t>
      </w:r>
      <w:r>
        <w:rPr>
          <w:b/>
          <w:sz w:val="24"/>
          <w:szCs w:val="24"/>
        </w:rPr>
        <w:t>. Ako na tú dobu spomínate?</w:t>
      </w:r>
    </w:p>
    <w:p>
      <w:pPr>
        <w:pStyle w:val="Normal"/>
        <w:jc w:val="both"/>
        <w:rPr>
          <w:sz w:val="24"/>
          <w:szCs w:val="24"/>
        </w:rPr>
      </w:pPr>
      <w:r>
        <w:rPr>
          <w:sz w:val="24"/>
          <w:szCs w:val="24"/>
        </w:rPr>
        <w:t xml:space="preserve">Bolo to v dobe môjho najsilnejšieho tvorivého obdobia so štúdiom Febio a aj s Febiofestom a stále som bojoval s akýmsi rozdvojením. Veľmi ma to vyčerpávalo a vždy som si na konci festivalu hovoril: „Už nikdy viac.“ O pár mesiacov to prebolelo a začalo to nanovo. V tých prvých ročníkoch festivalu sme sa chceli vyrovnávať s minulosťou, bola to taká národná terapia. Išlo o prvé uvedenie </w:t>
      </w:r>
      <w:r>
        <w:rPr>
          <w:i/>
          <w:sz w:val="24"/>
          <w:szCs w:val="24"/>
        </w:rPr>
        <w:t>Majora Zemana</w:t>
      </w:r>
      <w:r>
        <w:rPr>
          <w:sz w:val="24"/>
          <w:szCs w:val="24"/>
        </w:rPr>
        <w:t xml:space="preserve"> aj </w:t>
      </w:r>
      <w:r>
        <w:rPr>
          <w:i/>
          <w:sz w:val="24"/>
          <w:szCs w:val="24"/>
        </w:rPr>
        <w:t>Ženy za pultom</w:t>
      </w:r>
      <w:r>
        <w:rPr>
          <w:sz w:val="24"/>
          <w:szCs w:val="24"/>
        </w:rPr>
        <w:t xml:space="preserve"> po revolúcii, teda svojím spôsobom vo vtedajšej dobe to bola určitá provokácia. Nielen preto, že ja sám som mal v komunistickej dobe zakázané štyri moje práce, a to dokonca u všetkých vtedajších štúdií a televízii, ale aj preto, že ako slobodomyseľný človek som odporcom akýchkoľvek zákazov, ktoré pomáhajú vzniku legiend a vyvolávajú potom ešte väčší záujem. Na festivale sa publikum, s odstupom ôsmich rokov, s premietaním konfrontovalo smiechom, ale prišli aj takí diváci, ktorým by možno dodnes pri premietaní vybehla slza.</w:t>
      </w:r>
    </w:p>
    <w:p>
      <w:pPr>
        <w:pStyle w:val="Normal"/>
        <w:jc w:val="both"/>
        <w:rPr>
          <w:sz w:val="24"/>
          <w:szCs w:val="24"/>
        </w:rPr>
      </w:pPr>
      <w:r>
        <w:rPr>
          <w:sz w:val="24"/>
          <w:szCs w:val="24"/>
        </w:rPr>
      </w:r>
    </w:p>
    <w:p>
      <w:pPr>
        <w:pStyle w:val="Normal"/>
        <w:jc w:val="both"/>
        <w:rPr>
          <w:b/>
          <w:b/>
          <w:sz w:val="24"/>
          <w:szCs w:val="24"/>
        </w:rPr>
      </w:pPr>
      <w:r>
        <w:rPr>
          <w:b/>
          <w:sz w:val="24"/>
          <w:szCs w:val="24"/>
        </w:rPr>
        <w:t>Vtedy sme spolu rozhovor nemohli dohodnúť cez internet ani cez mobil. Dokážete si dnes predstaviť, ako by ste taký festival organizovali bez týchto vymožeností?</w:t>
      </w:r>
    </w:p>
    <w:p>
      <w:pPr>
        <w:pStyle w:val="Normal"/>
        <w:jc w:val="both"/>
        <w:rPr>
          <w:sz w:val="24"/>
          <w:szCs w:val="24"/>
        </w:rPr>
      </w:pPr>
      <w:r>
        <w:rPr>
          <w:sz w:val="24"/>
          <w:szCs w:val="24"/>
        </w:rPr>
        <w:t>Keď dnes prídem do našich kancelárií, tak tam skoro nikto nie je. Všetci môžu pracovať z domu, pretože im na to stačí notebook a mobil. Vtedy nás tu bolo veľa, od rána do neskorej noci sme sa striedali asi za tridsiatimi počítačmi, pretože počítač bol vzácnosť, a bili sa o dve telefónne linky, aby sme mohli dohodnúť dovoz filmov z celého sveta. Dohromady to ale tvorilo úžasnú a neopakovateľnú atmosféru nadšenia a pospolitosti. Informácie sa neodovzdávali prostredníctvom sms alebo internetom. Sociálna sieť fungovala pri stretnutiach po práci na pive alebo na víne. Bol to vlastne silný informačný a názorový zdroj. Tam som sa dozvedel všetko, čo ma zaujímalo, inšpirovali ma tam rôzne podnety, z ktorých sa potom rodili nápady. Častokrát ma to naštartovalo na ďalšiu prácu. Dnes to všetko ponúka virtuálny svet, navyše rýchlejšie. Osobný kontakt prestáva byť v mnohých veciach nutnosťou. A tým aj akákoľvek naozajstnosť a dôveryhodnosť. K priateľstvu a dôvere stačí odkliknutie, pohľad z očí do očí nahradila fotografia. Názorové alebo tímové spoluprežívanie, vzájomná podpora, kamarátstvo sú čím ďalej formálnejšie. Čas diktovaný rytmom doby je vzácnejší. Až extrémne sa prehlbuje individualizmus. Sociálnym sieťam dominuje úspech, ktorý tam užívatelia sebaprezentujú, či už zážitkami alebo svojimi peknými fotkami a najúspešnejšie klipy takzvaných youtuberov sú tie, ako niekoho dobehnúť. Občas mi je smutno, ako tu začína byť prázdno.</w:t>
      </w:r>
    </w:p>
    <w:p>
      <w:pPr>
        <w:pStyle w:val="Normal"/>
        <w:jc w:val="both"/>
        <w:rPr>
          <w:sz w:val="24"/>
          <w:szCs w:val="24"/>
        </w:rPr>
      </w:pPr>
      <w:r>
        <w:rPr>
          <w:sz w:val="24"/>
          <w:szCs w:val="24"/>
        </w:rPr>
      </w:r>
    </w:p>
    <w:p>
      <w:pPr>
        <w:pStyle w:val="Normal"/>
        <w:jc w:val="both"/>
        <w:rPr/>
      </w:pPr>
      <w:r>
        <w:rPr>
          <w:b/>
          <w:sz w:val="24"/>
          <w:szCs w:val="24"/>
        </w:rPr>
        <w:t>Vlastnú vyčerpanosť ste vysvetľovali tak, že ste niekedy pol dňa v eufórii a pol dňa v depresii. Nechcelo sa vám dokonca ani vstávať. Ako ste na tom teraz s tým pracovným rozdvojením?</w:t>
      </w:r>
    </w:p>
    <w:p>
      <w:pPr>
        <w:pStyle w:val="Normal"/>
        <w:jc w:val="both"/>
        <w:rPr>
          <w:sz w:val="24"/>
          <w:szCs w:val="24"/>
        </w:rPr>
      </w:pPr>
      <w:r>
        <w:rPr>
          <w:sz w:val="24"/>
          <w:szCs w:val="24"/>
        </w:rPr>
        <w:t xml:space="preserve">Pri spätnom pohľade nechápem, ako som to mohol všetko zvládať. Čo ma tak dobíjalo? Nadobudnutá sloboda? Šanca ešte niečo dokázať a nejako sa realizovať? V mojom štúdiu každý rok vznikalo až sto dokumentov, u každého som sedel v strižni, pretože počítače ešte nevedeli posielať dokumenty, k tomu som viedol spoločnosť Febio, budoval festival Febiofest alebo pripravoval vlastnú televíziu, ktorú sa nakoniec nepodarilo uviesť do života. Na väčšinu vecí som bol sám, väčšinu tém a projektov som sám aj vymýšľal. Mal som iba dvoch stálych zamestnancov, na zvyšok sa príležitostne najímali externisti. To trvalo dvadsať rokov. Bez vyhorenia a infarktu. Až dnes som si vytvoril taký životný stav, že už väčšinu týchto mojich aktivít prevzali iní a ja prvýkrát zažívam slobodu naplno aj vo svojom pracovnom živote. </w:t>
      </w:r>
    </w:p>
    <w:p>
      <w:pPr>
        <w:pStyle w:val="Normal"/>
        <w:jc w:val="both"/>
        <w:rPr>
          <w:sz w:val="24"/>
          <w:szCs w:val="24"/>
        </w:rPr>
      </w:pPr>
      <w:r>
        <w:rPr>
          <w:sz w:val="24"/>
          <w:szCs w:val="24"/>
        </w:rPr>
      </w:r>
    </w:p>
    <w:p>
      <w:pPr>
        <w:pStyle w:val="Normal"/>
        <w:jc w:val="both"/>
        <w:rPr/>
      </w:pPr>
      <w:r>
        <w:rPr>
          <w:b/>
          <w:sz w:val="24"/>
          <w:szCs w:val="24"/>
        </w:rPr>
        <w:t>Ešte raz sa vrátim do minulosti. Už vtedy ste chceli štúdio Febio odovzdať do iných rúk. Pôvodne ste ho založili, citujem vás: „Aby som si vytvoril pre seba priestor, ktorý mi nikto iný v tej dobe nevytváral.“ Ale potom začalo žiť svojím životom. Ako žije teraz?</w:t>
      </w:r>
    </w:p>
    <w:p>
      <w:pPr>
        <w:pStyle w:val="Normal"/>
        <w:jc w:val="both"/>
        <w:rPr/>
      </w:pPr>
      <w:r>
        <w:rPr>
          <w:sz w:val="24"/>
          <w:szCs w:val="24"/>
        </w:rPr>
        <w:t>Činnosť štúdia Febio som pred piatimi rokmi utlmil. Už nemá žiadnych zamestnancov, neprodukuje vlastnú tvorbu a funguje iba ako správca práv svojich bývalých projektov. Febiofest získal nového majiteľa a ja v ňom pôsobím iba v nevýkonnej čestnej funkcii prezidenta. Prežívam asi najpokojnejšie obdobie svojho života. A veľmi si ho užívam.</w:t>
      </w:r>
    </w:p>
    <w:p>
      <w:pPr>
        <w:pStyle w:val="Normal"/>
        <w:jc w:val="both"/>
        <w:rPr>
          <w:sz w:val="24"/>
          <w:szCs w:val="24"/>
        </w:rPr>
      </w:pPr>
      <w:r>
        <w:rPr>
          <w:sz w:val="24"/>
          <w:szCs w:val="24"/>
        </w:rPr>
      </w:r>
    </w:p>
    <w:p>
      <w:pPr>
        <w:pStyle w:val="Normal"/>
        <w:jc w:val="both"/>
        <w:rPr>
          <w:b/>
          <w:b/>
          <w:sz w:val="24"/>
          <w:szCs w:val="24"/>
        </w:rPr>
      </w:pPr>
      <w:r>
        <w:rPr>
          <w:b/>
          <w:sz w:val="24"/>
          <w:szCs w:val="24"/>
        </w:rPr>
        <w:t>Vy ste svoj festival vraj na konci roku 2012 predali. Ako sa to robí?</w:t>
      </w:r>
    </w:p>
    <w:p>
      <w:pPr>
        <w:pStyle w:val="Normal"/>
        <w:jc w:val="both"/>
        <w:rPr>
          <w:sz w:val="24"/>
          <w:szCs w:val="24"/>
        </w:rPr>
      </w:pPr>
      <w:r>
        <w:rPr>
          <w:sz w:val="24"/>
          <w:szCs w:val="24"/>
        </w:rPr>
        <w:t>Filmový festival nie je klasická firma, ktorá by sa dala predať. Neviem o tom, že by sa niekedy niekomu podarilo predať nezárobkovú kultúrnu akciu. Ja som iba dokázal s ľuďmi, ktorí festival po mne boli ochotní prevziať, nájsť špecifické riešenie. Napriek tomu, že sa na ňom už výkonne nepodieľam a na prevádzku firmy nemám žiadny vplyv, mám desať rokov právo zásahu do festivalu v prípade, že by sa odkláňal od toho, čo som vybudoval. A teda aj prípadné odstúpenie od zmluvy. Z mojej funkcie prezidenta tiež nemôžem byť odvolaný, ak sa nerozhodnem odísť sám. Je to ako s rodičovstvom. Moje dieťa Febiofest dospelo a ja som sa tak zbavil ekonomickej a organizačnej zodpovednosti zaň, ale dokým budem žiť, stále zostávam jeho otcom.</w:t>
      </w:r>
    </w:p>
    <w:p>
      <w:pPr>
        <w:pStyle w:val="Normal"/>
        <w:jc w:val="both"/>
        <w:rPr>
          <w:sz w:val="24"/>
          <w:szCs w:val="24"/>
        </w:rPr>
      </w:pPr>
      <w:r>
        <w:rPr>
          <w:sz w:val="24"/>
          <w:szCs w:val="24"/>
        </w:rPr>
      </w:r>
    </w:p>
    <w:p>
      <w:pPr>
        <w:pStyle w:val="Normal"/>
        <w:jc w:val="both"/>
        <w:rPr/>
      </w:pPr>
      <w:r>
        <w:rPr>
          <w:b/>
          <w:sz w:val="24"/>
          <w:szCs w:val="24"/>
        </w:rPr>
        <w:t xml:space="preserve">A na akej báze teraz robíte </w:t>
      </w:r>
      <w:r>
        <w:rPr>
          <w:b/>
          <w:i/>
          <w:sz w:val="24"/>
          <w:szCs w:val="24"/>
        </w:rPr>
        <w:t>GEN</w:t>
      </w:r>
      <w:r>
        <w:rPr>
          <w:b/>
          <w:sz w:val="24"/>
          <w:szCs w:val="24"/>
        </w:rPr>
        <w:t>?</w:t>
      </w:r>
    </w:p>
    <w:p>
      <w:pPr>
        <w:pStyle w:val="Normal"/>
        <w:jc w:val="both"/>
        <w:rPr>
          <w:sz w:val="24"/>
          <w:szCs w:val="24"/>
        </w:rPr>
      </w:pPr>
      <w:r>
        <w:rPr>
          <w:sz w:val="24"/>
          <w:szCs w:val="24"/>
        </w:rPr>
        <w:t xml:space="preserve">Česká televízia si ma externe najala a vytvorila mi približne také podmienky, aké som mal kedysi vo svojom štúdiu. Poskytla mi istú nezávislosť a môžem mať svoj tím. Technický vývoj veľmi zjednodušil výrobné podmienky. Dnes už nemusím s každým sedieť v strižni, všetko ide cez počítače a môžem sa s každým natočeným alebo zostrihaným materiálom zaoberať v pokoji a kdekoľvek na svete. Kedysi som musel v akýkoľvek deň alebo aj noc prechádzať po miestach, kde sme dokumenty spracovávali, všetko hneď na mieste riešiť a rozhodovať. Raz som takto strávil aj Štedrý večer. V pracovnej oblasti je teda pre mňa internet, na rozdiel od medziľudských vzťahov, veľkým prínosom. </w:t>
      </w:r>
    </w:p>
    <w:p>
      <w:pPr>
        <w:pStyle w:val="Normal"/>
        <w:jc w:val="both"/>
        <w:rPr>
          <w:sz w:val="24"/>
          <w:szCs w:val="24"/>
        </w:rPr>
      </w:pPr>
      <w:r>
        <w:rPr>
          <w:sz w:val="24"/>
          <w:szCs w:val="24"/>
        </w:rPr>
      </w:r>
    </w:p>
    <w:p>
      <w:pPr>
        <w:pStyle w:val="Normal"/>
        <w:jc w:val="both"/>
        <w:rPr/>
      </w:pPr>
      <w:r>
        <w:rPr>
          <w:b/>
          <w:sz w:val="24"/>
          <w:szCs w:val="24"/>
        </w:rPr>
        <w:t xml:space="preserve">V akom vzťahu sú český a slovenský </w:t>
      </w:r>
      <w:r>
        <w:rPr>
          <w:b/>
          <w:i/>
          <w:sz w:val="24"/>
          <w:szCs w:val="24"/>
        </w:rPr>
        <w:t>GEN.sk</w:t>
      </w:r>
      <w:r>
        <w:rPr>
          <w:b/>
          <w:sz w:val="24"/>
          <w:szCs w:val="24"/>
        </w:rPr>
        <w:t xml:space="preserve">? Séria dokumentov </w:t>
      </w:r>
      <w:r>
        <w:rPr>
          <w:b/>
          <w:i/>
          <w:sz w:val="24"/>
          <w:szCs w:val="24"/>
        </w:rPr>
        <w:t>Galéria elity národa</w:t>
      </w:r>
      <w:r>
        <w:rPr>
          <w:b/>
          <w:sz w:val="24"/>
          <w:szCs w:val="24"/>
        </w:rPr>
        <w:t xml:space="preserve"> vzniká aj na Slovensku.</w:t>
      </w:r>
    </w:p>
    <w:p>
      <w:pPr>
        <w:pStyle w:val="Normal"/>
        <w:spacing w:lineRule="exact" w:line="340" w:before="0" w:after="0"/>
        <w:rPr>
          <w:sz w:val="24"/>
          <w:szCs w:val="24"/>
        </w:rPr>
      </w:pPr>
      <w:r>
        <w:rPr>
          <w:sz w:val="24"/>
          <w:szCs w:val="24"/>
        </w:rPr>
        <w:t xml:space="preserve">Slovenský GEN vzniká na základe mojej licencie, ktorú som slovenskému výrobcovi za symbolických podmienok poskytol pred jedenástimi rokmi </w:t>
      </w:r>
      <w:r>
        <w:rPr>
          <w:i/>
          <w:sz w:val="24"/>
          <w:szCs w:val="24"/>
        </w:rPr>
        <w:t>(producentom GEN.sk je filmová spoločnosť Trigon Production a koprodukčným partnerom je RTVS, pozn. red.)</w:t>
      </w:r>
      <w:r>
        <w:rPr>
          <w:sz w:val="24"/>
          <w:szCs w:val="24"/>
        </w:rPr>
        <w:t>. Do jeho dramaturgie a obsahu ale nijako nezasahujem. Od českého sa líši tým, že nevzniká ako súvislý periodický cyklus. Česká televízia ho teraz napríklad zase uvádza ako týždenník a po dobu dvoch rokov sa natočí sto častí. Deje sa tak vždy po určitej pauze, ktorú som si sám určil. Celkový  počet dielov by mal dosiahnuť tento rok číslo štyristo! Na Slovensku dokumenty vznikajú akýmsi „zberným“ spôsobom, kedy sa každý rok natočí pár dielov. Ale prebieha to kontinuálne už tých jedenásť rokov a doposiaľ vzniklo vyše sto portrétov. Tým si aj Slovensko vytvára databázu svojho ľudského potenciálu.</w:t>
      </w:r>
    </w:p>
    <w:p>
      <w:pPr>
        <w:pStyle w:val="Normal"/>
        <w:spacing w:lineRule="exact" w:line="340" w:before="0" w:after="0"/>
        <w:rPr/>
      </w:pPr>
      <w:r>
        <w:rPr>
          <w:sz w:val="24"/>
          <w:szCs w:val="24"/>
        </w:rPr>
        <w:br/>
      </w:r>
      <w:r>
        <w:rPr>
          <w:b/>
          <w:sz w:val="24"/>
          <w:szCs w:val="24"/>
        </w:rPr>
        <w:t xml:space="preserve">Okrem televízneho </w:t>
      </w:r>
      <w:r>
        <w:rPr>
          <w:b/>
          <w:i/>
          <w:sz w:val="24"/>
          <w:szCs w:val="24"/>
        </w:rPr>
        <w:t>GEN.sk</w:t>
      </w:r>
      <w:r>
        <w:rPr>
          <w:b/>
          <w:sz w:val="24"/>
          <w:szCs w:val="24"/>
        </w:rPr>
        <w:t xml:space="preserve"> si môžu diváci na Slovensku pozrieť aj prehliadku filmov Febiofestu. Ale u nás nemá festival takú dlhú históriu ako v Česku.</w:t>
        <w:br/>
      </w:r>
      <w:r>
        <w:rPr>
          <w:sz w:val="24"/>
          <w:szCs w:val="24"/>
        </w:rPr>
        <w:t>Slovenský Febiofest vznikol v dobe mečiarizmu, keď slovenská kinematografia v podstate prestala existovať a neboli podmienky na vznik takejto samostatnej akcie. V mojom štúdiu Febio v Prahe som vtedy prichýlil mnoho slovenských režisérov, kameramanov, strihačov, zvukárov a snažil sa aspoň takto pomôcť prežiť národnej kinematografii. Preto som vyšiel v ústrety aj záujmu a nadšeniu Petra Dubeckého, vtedajšieho šéfa Asociácie slovenských filmových klubov a súčasného riaditeľa Slovenského filmového ústavu, aby sa Febiofest preniesol aj na Slovensko. Boli to prvé roky samostatného Slovenska, a tak aj prvé ročníky boli ešte významne viazané na český program. Niekoľko rokov som slovenský Febiofest finančne podporoval a prinášal mu aj českých sponzorov. Jeden z nich dokonca v rámci slovenského festivalu pár rokov udeľoval finančnú podporu mladým slovenským tvorcom. Snáď aj takto som aspoň  trochu prispel k prekonaniu obdobia, ktoré na Slovensku filmárom neprialo. Ale ako sa potom situácia na Slovensku menila, začal sa postupne osamostatňovať aj Febiofest. Dnes už je to festival úplne nezávislý na českom, a to nielen dramaturgicky, ale aj organizačne. Ide si vlastnou cestou. V posledných rokoch už nepoužíva ani naše vizuály. Spojuje nás už len tradičné meno, ktoré som jeho organizátorom ponechal. Odklonil sa už  aj profilom. Prezentuje sa ako festival filmových klubov.</w:t>
      </w:r>
    </w:p>
    <w:p>
      <w:pPr>
        <w:pStyle w:val="Normal"/>
        <w:spacing w:lineRule="exact" w:line="340" w:before="0" w:after="0"/>
        <w:rPr>
          <w:sz w:val="24"/>
          <w:szCs w:val="24"/>
        </w:rPr>
      </w:pPr>
      <w:r>
        <w:rPr>
          <w:sz w:val="24"/>
          <w:szCs w:val="24"/>
        </w:rPr>
      </w:r>
    </w:p>
    <w:p>
      <w:pPr>
        <w:pStyle w:val="Normal"/>
        <w:spacing w:lineRule="exact" w:line="340" w:before="0" w:after="0"/>
        <w:jc w:val="both"/>
        <w:rPr/>
      </w:pPr>
      <w:r>
        <w:rPr>
          <w:b/>
          <w:sz w:val="24"/>
          <w:szCs w:val="24"/>
        </w:rPr>
        <w:t xml:space="preserve">Počas posledného filmového maratónu u nás bodovali najmä slovenské filmy. K návštevnosti určite prispel aj film </w:t>
      </w:r>
      <w:r>
        <w:rPr>
          <w:b/>
          <w:i/>
          <w:sz w:val="24"/>
          <w:szCs w:val="24"/>
        </w:rPr>
        <w:t>Baba z ľadu</w:t>
      </w:r>
      <w:r>
        <w:rPr>
          <w:b/>
          <w:sz w:val="24"/>
          <w:szCs w:val="24"/>
        </w:rPr>
        <w:t xml:space="preserve"> so Zuzanou Kronerovou, ktorá festival otvárala.</w:t>
        <w:br/>
      </w:r>
      <w:r>
        <w:rPr>
          <w:sz w:val="24"/>
          <w:szCs w:val="24"/>
        </w:rPr>
        <w:t xml:space="preserve">Slovenský film už má všetko najhoršie za sebou a prejavuje dosť veľkú aktivitu. Zatiaľ mu ale chýba významné dielo, cez ktoré by upozornil svet, že existuje slovenská kinematografia. Nemyslím si, že by kvalitou bola na tom česká kinematografie významne lepšie, ale je fakt, že mnoho slovenských hercov vďaka nej malo a stále má možnosť získavať priestor, ktorý v takom rozsahu na Slovensku ešte nie je. Zuzka Kronerová patrí k tým, ktorí sa u českých divákov už udomácnili. Jej mimoriadny talent si zaslúži podobných hereckých šancí ešte viac – a to aj na Slovensku!  Práve ju som si tiež kedysi vybral do hlavnej úlohy vo svojom hranom debute, televíznom filme </w:t>
      </w:r>
      <w:r>
        <w:rPr>
          <w:i/>
          <w:sz w:val="24"/>
          <w:szCs w:val="24"/>
        </w:rPr>
        <w:t>Brehy lásky</w:t>
      </w:r>
      <w:r>
        <w:rPr>
          <w:sz w:val="24"/>
          <w:szCs w:val="24"/>
        </w:rPr>
        <w:t>. Snáď ju diváci zase uvidia aj v slovenských filmoch. Febiofest vždy pomáhal slovenským a českým  filmom dostať sa k divákom a robí to dodnes. Na pražskom  festivale som vždy mal vyhradený jeden deň len pre slovenské filmy, aj keď to často museli byť retrospektívy, pretože nové filmy nevznikali. Posledné roky už je to inak a my v Prahe uvádzame v podstate všetky zaujímavé novinky zo slovenskej tvorby z uplynulého obdobia. Myslím, že každoročne je to asi najväčšia prezentácia slovenského filmu v zahraničí.</w:t>
      </w:r>
    </w:p>
    <w:p>
      <w:pPr>
        <w:pStyle w:val="Normal"/>
        <w:spacing w:lineRule="exact" w:line="340" w:before="0" w:after="0"/>
        <w:jc w:val="both"/>
        <w:rPr>
          <w:sz w:val="24"/>
          <w:szCs w:val="24"/>
        </w:rPr>
      </w:pPr>
      <w:r>
        <w:rPr>
          <w:sz w:val="24"/>
          <w:szCs w:val="24"/>
        </w:rPr>
      </w:r>
    </w:p>
    <w:p>
      <w:pPr>
        <w:pStyle w:val="Normal"/>
        <w:spacing w:lineRule="exact" w:line="340" w:before="0" w:after="0"/>
        <w:rPr/>
      </w:pPr>
      <w:r>
        <w:rPr>
          <w:b/>
          <w:sz w:val="24"/>
          <w:szCs w:val="24"/>
        </w:rPr>
        <w:t xml:space="preserve">Ako sa bude podľa vás do budúcna vyvíjať slovenská kinematografia? </w:t>
        <w:br/>
      </w:r>
      <w:r>
        <w:rPr>
          <w:sz w:val="24"/>
          <w:szCs w:val="24"/>
        </w:rPr>
        <w:t xml:space="preserve">Záleží na tom, ako jej bude pomáhať štát. V takej malej krajine sa sama neuživí. Ale obdobné krajiny, ako napríklad Dánsko či ďalšie severské krajiny, ukazujú, že svetovú kinematografiu môžu významne obohacovať aj malé národy – pokiaľ vytvoria priestor pre jej vznik. Zároveň svoj národ a zem veľmi zviditeľňujú. Súčasná generácia mladých slovenských filmárov mi pripadá veľmi svieža a ambiciózna. Cítim v nej väčší pohyb, než majú jej rovesníci v Česku. A tiež viac entuziazmu a snahy hľadať. Preto verím, že práve na Slovensku je veľký potenciál na vznik nejakej „novej vlny“.  </w:t>
      </w:r>
    </w:p>
    <w:p>
      <w:pPr>
        <w:pStyle w:val="Normal"/>
        <w:jc w:val="both"/>
        <w:rPr>
          <w:sz w:val="24"/>
          <w:szCs w:val="24"/>
        </w:rPr>
      </w:pPr>
      <w:r>
        <w:rPr>
          <w:sz w:val="24"/>
          <w:szCs w:val="24"/>
        </w:rPr>
      </w:r>
    </w:p>
    <w:p>
      <w:pPr>
        <w:pStyle w:val="Normal"/>
        <w:jc w:val="both"/>
        <w:rPr>
          <w:b/>
          <w:b/>
          <w:sz w:val="24"/>
          <w:szCs w:val="24"/>
        </w:rPr>
      </w:pPr>
      <w:r>
        <w:rPr>
          <w:b/>
          <w:sz w:val="24"/>
          <w:szCs w:val="24"/>
        </w:rPr>
        <w:t xml:space="preserve">Za tie roky spolupráce s filmovými tvorcami ste sa stali dobrým pozorovateľom. Dokonca ste priznali, že ste neraz stratili ilúzie o filmároch. </w:t>
      </w:r>
    </w:p>
    <w:p>
      <w:pPr>
        <w:pStyle w:val="Normal"/>
        <w:jc w:val="both"/>
        <w:rPr/>
      </w:pPr>
      <w:r>
        <w:rPr>
          <w:sz w:val="24"/>
          <w:szCs w:val="24"/>
        </w:rPr>
        <w:t>Ako sa to všetko posúva v čase, vytráca sa z tvorby osobný zápal. Stále viac hrajú úlohu rovnaké dôvody, ako v akomkoľvek inom povolaní: uživiť rodinu, zabezpečiť si životný štandard a podobne. Naivne som si myslel, že tvorca svojou tvorbou žije, obetuje sa jej, a často to tak u niektorých bolo. Vo svojej dobe ma ale naozaj už vtedy niektorí pripravili o ilúzie tým, ako pragmaticky alebo s akou mechanickosťou k niektorým úlohám pristupovali. Nebol to však prevažujúci stav, ako to vidím dnes s rozvojom rôznych reality show, bulvarizujúcej publicistiky vydávajúcej sa za dokument a podobne. Stretávam neporovnateľne menej zapálených pracovitých a skromných ľudí, než v predchádzajúcej generácii a filmárov vôbec.</w:t>
      </w:r>
    </w:p>
    <w:p>
      <w:pPr>
        <w:pStyle w:val="Normal"/>
        <w:jc w:val="both"/>
        <w:rPr>
          <w:sz w:val="24"/>
          <w:szCs w:val="24"/>
        </w:rPr>
      </w:pPr>
      <w:r>
        <w:rPr>
          <w:sz w:val="24"/>
          <w:szCs w:val="24"/>
        </w:rPr>
      </w:r>
    </w:p>
    <w:p>
      <w:pPr>
        <w:pStyle w:val="Normal"/>
        <w:jc w:val="both"/>
        <w:rPr>
          <w:b/>
          <w:b/>
          <w:sz w:val="24"/>
          <w:szCs w:val="24"/>
        </w:rPr>
      </w:pPr>
      <w:r>
        <w:rPr>
          <w:b/>
          <w:sz w:val="24"/>
          <w:szCs w:val="24"/>
        </w:rPr>
        <w:t>V čom je táto generácia okrem tej pragmatickosti iná?</w:t>
      </w:r>
    </w:p>
    <w:p>
      <w:pPr>
        <w:pStyle w:val="Normal"/>
        <w:jc w:val="both"/>
        <w:rPr/>
      </w:pPr>
      <w:r>
        <w:rPr>
          <w:sz w:val="24"/>
          <w:szCs w:val="24"/>
        </w:rPr>
        <w:t xml:space="preserve">Predovšetkým v ochote viesť dialóg. Ten dnes u tejto generácie takmer zmizol. Dokonca sa mi zdá, že už komunikuje iba sama medzi sebou. K tomu narástlo sebavedomie a dokumentaristom je už každý novinár, kameraman či iné profesie, ktoré sa vo svojom pôvodnom odbore nijako zvlášť nepresadili. Na druhej strane je iný extrém – časť dokumentaristov sa natoľko uzatvára do seba a pohŕda divákom, že sa už pohybuje mimo reálnu možnosť niekoho, okrem svojej partie kamarátov, osloviť. </w:t>
      </w:r>
    </w:p>
    <w:p>
      <w:pPr>
        <w:pStyle w:val="Normal"/>
        <w:jc w:val="both"/>
        <w:rPr>
          <w:sz w:val="24"/>
          <w:szCs w:val="24"/>
        </w:rPr>
      </w:pPr>
      <w:r>
        <w:rPr>
          <w:sz w:val="24"/>
          <w:szCs w:val="24"/>
        </w:rPr>
      </w:r>
    </w:p>
    <w:p>
      <w:pPr>
        <w:pStyle w:val="Normal"/>
        <w:jc w:val="both"/>
        <w:rPr>
          <w:b/>
          <w:b/>
          <w:sz w:val="24"/>
          <w:szCs w:val="24"/>
        </w:rPr>
      </w:pPr>
      <w:r>
        <w:rPr>
          <w:b/>
          <w:sz w:val="24"/>
          <w:szCs w:val="24"/>
        </w:rPr>
        <w:t>Čím si to vysvetľujete?</w:t>
      </w:r>
    </w:p>
    <w:p>
      <w:pPr>
        <w:pStyle w:val="Normal"/>
        <w:jc w:val="both"/>
        <w:rPr>
          <w:sz w:val="24"/>
          <w:szCs w:val="24"/>
        </w:rPr>
      </w:pPr>
      <w:r>
        <w:rPr>
          <w:sz w:val="24"/>
          <w:szCs w:val="24"/>
        </w:rPr>
        <w:t xml:space="preserve">Myslím, že k tejto degradácii prispela aj výchova novej dokumentaristickej generácie na FAMU, ktorá nebola vnímaná ako služba, neviedla k výchove dostatočného počtu všestranných, konkurencieschopných, profesionálnych dokumentaristov. Dokumentarista nie je mesiáš, vierozvestca, osvietenec ani verejný činiteľ, tak ako to vyžadovali totalitné režimy, ktoré túto tvorbu financovali. Dokument vnímam ako svedectvo doby, svedectvo o tom všetkom pochopiteľnom i nepochopiteľnom, čo žijeme a cez čo nás možno bude budúca generácia spoznávať a inšpirovať sa. Alebo neopakovať naše chyby. Bohužiaľ, dnes sa dokument takmer prekrýva s publicistikou a zaoberá sa investigatívnymi problémami. Takým prípadom sú napríklad </w:t>
      </w:r>
      <w:r>
        <w:rPr>
          <w:i/>
          <w:sz w:val="24"/>
          <w:szCs w:val="24"/>
        </w:rPr>
        <w:t>Šmejdi</w:t>
      </w:r>
      <w:r>
        <w:rPr>
          <w:sz w:val="24"/>
          <w:szCs w:val="24"/>
        </w:rPr>
        <w:t>. Aj napriek úctyhodnej práci, ktorú odviedol, ho nejde oceňovať ako dokument, ako sa to stalo na Českom levovi. Ale to je ten dôsledok – dnes už nikto nerozozná žáner, rozdiel medzi žánrami sa úplne stráca.</w:t>
      </w:r>
    </w:p>
    <w:p>
      <w:pPr>
        <w:pStyle w:val="Normal"/>
        <w:jc w:val="both"/>
        <w:rPr>
          <w:sz w:val="24"/>
          <w:szCs w:val="24"/>
        </w:rPr>
      </w:pPr>
      <w:r>
        <w:rPr>
          <w:sz w:val="24"/>
          <w:szCs w:val="24"/>
        </w:rPr>
      </w:r>
    </w:p>
    <w:p>
      <w:pPr>
        <w:pStyle w:val="Normal"/>
        <w:jc w:val="both"/>
        <w:rPr>
          <w:b/>
          <w:b/>
          <w:sz w:val="24"/>
          <w:szCs w:val="24"/>
        </w:rPr>
      </w:pPr>
      <w:r>
        <w:rPr>
          <w:b/>
          <w:sz w:val="24"/>
          <w:szCs w:val="24"/>
        </w:rPr>
        <w:t>Raz ste povedali, že keď sa pozeráte na filmy svojich kolegov, dozvedáte sa o nich, akí sú v skutočnosti, nie ako sa štylizujú na verejnosti. Zmenila sa štylizácia filmárov? Sú viac autentickejší alebo sa umelci vždy do niečoho štylizujú?</w:t>
      </w:r>
    </w:p>
    <w:p>
      <w:pPr>
        <w:pStyle w:val="Normal"/>
        <w:jc w:val="both"/>
        <w:rPr/>
      </w:pPr>
      <w:r>
        <w:rPr>
          <w:sz w:val="24"/>
          <w:szCs w:val="24"/>
        </w:rPr>
        <w:t>Umelci sú citliví ľudia, senzitívni, náladoví, a teda aj hysterickí. Štylizácia podľa mňa zostala, zmenila sa iba forma a možno aj ciele. Dnes už sa ťažko môže niekto štylizovať do protirežimového bojovníka. Snáď sa môžu vymedzovať proti niektorým politikom, bojovať napríklad za ochranu pracujúcich alebo zvierat, ale na to nepotrebujete odvahu ako predtým. Stačí priebojnosť alebo potreba exhibície. Predtým nebolo ľahké stať sa výkonným umelcom, pretože to bolo podmieňované predovšetkým príslušným vzdelaním. Dnes môže byť každý, čímkoľvek chce, alebo čím sa on sám cíti. Aj tvorcom.</w:t>
      </w:r>
    </w:p>
    <w:p>
      <w:pPr>
        <w:pStyle w:val="Normal"/>
        <w:jc w:val="both"/>
        <w:rPr>
          <w:sz w:val="24"/>
          <w:szCs w:val="24"/>
        </w:rPr>
      </w:pPr>
      <w:r>
        <w:rPr>
          <w:sz w:val="24"/>
          <w:szCs w:val="24"/>
        </w:rPr>
      </w:r>
    </w:p>
    <w:p>
      <w:pPr>
        <w:pStyle w:val="Normal"/>
        <w:jc w:val="both"/>
        <w:rPr/>
      </w:pPr>
      <w:r>
        <w:rPr>
          <w:b/>
          <w:sz w:val="24"/>
          <w:szCs w:val="24"/>
        </w:rPr>
        <w:t>Je to dobre alebo zle?</w:t>
      </w:r>
    </w:p>
    <w:p>
      <w:pPr>
        <w:pStyle w:val="Normal"/>
        <w:jc w:val="both"/>
        <w:rPr>
          <w:sz w:val="24"/>
          <w:szCs w:val="24"/>
        </w:rPr>
      </w:pPr>
      <w:r>
        <w:rPr>
          <w:sz w:val="24"/>
          <w:szCs w:val="24"/>
        </w:rPr>
        <w:t>Aj dnes musia bojovať o priestor. Kedysi ho určovali cenzori, dnes trh. Dnes sú nepreberné možnosti ako si užiť úspech. Preto je aj dnes rovnako ťažké nepoddať sa a sám sebe sa nespreneveriť. A nie je tu selekcia, ktorá by dávala určitú záruku profesionálnosti, ale na druhej strane obmedzovala talent, či už z ideových alebo z dôvodov akejsi nezaraditeľnosti. Nešlo pôsobiť bez štátnej pomoci a súhlasu, pretože nebolo možné vlastniť profesionálnu filmársku techniku a zázemie. Dneska je možné natočiť film aj na mobil.</w:t>
      </w:r>
    </w:p>
    <w:p>
      <w:pPr>
        <w:pStyle w:val="Normal"/>
        <w:jc w:val="both"/>
        <w:rPr>
          <w:sz w:val="24"/>
          <w:szCs w:val="24"/>
        </w:rPr>
      </w:pPr>
      <w:r>
        <w:rPr>
          <w:sz w:val="24"/>
          <w:szCs w:val="24"/>
        </w:rPr>
      </w:r>
    </w:p>
    <w:p>
      <w:pPr>
        <w:pStyle w:val="Normal"/>
        <w:jc w:val="both"/>
        <w:rPr>
          <w:b/>
          <w:b/>
          <w:sz w:val="24"/>
          <w:szCs w:val="24"/>
        </w:rPr>
      </w:pPr>
      <w:r>
        <w:rPr>
          <w:b/>
          <w:sz w:val="24"/>
          <w:szCs w:val="24"/>
        </w:rPr>
        <w:t>Ešte raz – je to dobre alebo zle?</w:t>
      </w:r>
    </w:p>
    <w:p>
      <w:pPr>
        <w:pStyle w:val="Normal"/>
        <w:jc w:val="both"/>
        <w:rPr/>
      </w:pPr>
      <w:r>
        <w:rPr>
          <w:sz w:val="24"/>
          <w:szCs w:val="24"/>
        </w:rPr>
        <w:t>Ako človek, pre ktorého je sloboda tou najvyššou hodnotou, samozrejme, som za slobodnú voľbu osudu každého z nás. Aj keď za to sa platí daň tým, že spoločnosť nemusí všetko prijímať. U nás sa to zatiaľ veľakrát nestalo, ale napríklad vo Francúzsku alebo v iných krajinách sa nedostane mechanicky každý miestny film na plátna kín. U nás sa, asi v rámci podpory, uvádzajú aj zlé filmy, o ktorých sa vie, že úroveň domácich filmov devalvujú a ohrozujú tak dôveru divákov k našej tvorbe.</w:t>
      </w:r>
    </w:p>
    <w:p>
      <w:pPr>
        <w:pStyle w:val="Normal"/>
        <w:jc w:val="both"/>
        <w:rPr>
          <w:sz w:val="24"/>
          <w:szCs w:val="24"/>
        </w:rPr>
      </w:pPr>
      <w:r>
        <w:rPr>
          <w:sz w:val="24"/>
          <w:szCs w:val="24"/>
        </w:rPr>
      </w:r>
    </w:p>
    <w:p>
      <w:pPr>
        <w:pStyle w:val="Normal"/>
        <w:jc w:val="both"/>
        <w:rPr>
          <w:b/>
          <w:b/>
          <w:sz w:val="24"/>
          <w:szCs w:val="24"/>
        </w:rPr>
      </w:pPr>
      <w:r>
        <w:rPr>
          <w:b/>
          <w:sz w:val="24"/>
          <w:szCs w:val="24"/>
        </w:rPr>
        <w:t xml:space="preserve">Váš posledný film bol </w:t>
      </w:r>
      <w:r>
        <w:rPr>
          <w:b/>
          <w:i/>
          <w:sz w:val="24"/>
          <w:szCs w:val="24"/>
        </w:rPr>
        <w:t>Zvláštní bytosti</w:t>
      </w:r>
      <w:r>
        <w:rPr>
          <w:b/>
          <w:sz w:val="24"/>
          <w:szCs w:val="24"/>
        </w:rPr>
        <w:t xml:space="preserve"> z roku 1989. Ešte v roku 1997 ste sa na neho ani raz nepozreli. Báli ste sa, čo sa na seba dozviete. Zostalo pri tom?</w:t>
      </w:r>
    </w:p>
    <w:p>
      <w:pPr>
        <w:pStyle w:val="Normal"/>
        <w:jc w:val="both"/>
        <w:rPr>
          <w:sz w:val="24"/>
          <w:szCs w:val="24"/>
        </w:rPr>
      </w:pPr>
      <w:r>
        <w:rPr>
          <w:sz w:val="24"/>
          <w:szCs w:val="24"/>
        </w:rPr>
        <w:t>Zostalo, aj keď som predvlani videl úvodné titulky v letnom kine v Prahe, kde som film uvádzal. Keď som počul filmovú hudbu, radšej som zmizol vo výťahu. Nechcelo sa mi ísť medzi divákov a vysvetľovať, čo všetko som natočiť chcel a čo som nemohol. U </w:t>
      </w:r>
      <w:r>
        <w:rPr>
          <w:i/>
          <w:sz w:val="24"/>
          <w:szCs w:val="24"/>
        </w:rPr>
        <w:t xml:space="preserve">Džúsového románu </w:t>
      </w:r>
      <w:r>
        <w:rPr>
          <w:sz w:val="24"/>
          <w:szCs w:val="24"/>
        </w:rPr>
        <w:t>som kedysi stále vysvetľoval, že tam boli desiatky strihov a ďalších zásahov a dokonca sa jedna scéna aj musela pretočiť. Už som si pripadal trápne. A tu, pretože išlo o podobenstvo pracujúce s odkazmi známymi divákom vtedajšej doby, som mal obavy, či ten film vôbec niekto pochopí a diváci budú schopní ho dopozerať. Organizátor mi potom napísal, že žiadny divák neodišiel a všetci boli tým filmom uhranutí, vraj netušili, že tu taký film vôbec vznikol.</w:t>
      </w:r>
    </w:p>
    <w:p>
      <w:pPr>
        <w:pStyle w:val="Normal"/>
        <w:jc w:val="both"/>
        <w:rPr>
          <w:b/>
          <w:b/>
          <w:sz w:val="24"/>
          <w:szCs w:val="24"/>
        </w:rPr>
      </w:pPr>
      <w:r>
        <w:rPr>
          <w:b/>
          <w:sz w:val="24"/>
          <w:szCs w:val="24"/>
        </w:rPr>
      </w:r>
    </w:p>
    <w:p>
      <w:pPr>
        <w:pStyle w:val="Normal"/>
        <w:jc w:val="both"/>
        <w:rPr/>
      </w:pPr>
      <w:r>
        <w:rPr>
          <w:b/>
          <w:sz w:val="24"/>
          <w:szCs w:val="24"/>
        </w:rPr>
        <w:t>Stále ste sa báli, že sa na seba niečo dozviete?</w:t>
      </w:r>
    </w:p>
    <w:p>
      <w:pPr>
        <w:pStyle w:val="Normal"/>
        <w:jc w:val="both"/>
        <w:rPr/>
      </w:pPr>
      <w:r>
        <w:rPr>
          <w:sz w:val="24"/>
          <w:szCs w:val="24"/>
        </w:rPr>
        <w:t>Nemám rád konfrontáciu s niečím, čo nemôžem zmeniť. Trápiť sa tým, čo bolo tak dávno a čo nejde zlepšiť, ani sa z toho poučiť. Je to uzavretá kapitola môjho života. Ja sa všeobecne k minulosti málo vraciam, vždy som skôr žil pre budúcnosť. Ani v našej rodine sa veľmi nespomínalo, pretože to bolelo. Ešte pred revolúciou som sa za dramatických okolností zoznámil a skamarátil s Hanou Hegerovou, a na nej ma zaujalo práve to, ako dokázala vytesniť staré nepekné spomienky – hovorila, že nechce, aby jej zaburinovali pamäť. Ako keď v mobile alebo počítači nemažete správy a kvôli tomu sa vám časom preplní pamäť a nemôže prijímať nové. Ja mám v pamäti na všetko, čo ešte príde, pripravený dostatok miesta, aby som to mohol naplno prežiť.</w:t>
      </w:r>
    </w:p>
    <w:p>
      <w:pPr>
        <w:pStyle w:val="Normal"/>
        <w:jc w:val="both"/>
        <w:rPr>
          <w:sz w:val="24"/>
          <w:szCs w:val="24"/>
        </w:rPr>
      </w:pPr>
      <w:r>
        <w:rPr>
          <w:sz w:val="24"/>
          <w:szCs w:val="24"/>
        </w:rPr>
      </w:r>
    </w:p>
    <w:p>
      <w:pPr>
        <w:pStyle w:val="Normal"/>
        <w:jc w:val="both"/>
        <w:rPr>
          <w:b/>
          <w:b/>
          <w:sz w:val="24"/>
          <w:szCs w:val="24"/>
        </w:rPr>
      </w:pPr>
      <w:r>
        <w:rPr>
          <w:b/>
          <w:sz w:val="24"/>
          <w:szCs w:val="24"/>
        </w:rPr>
        <w:t>Cítite sa ešte byť filmovým režisérom, alebo je to naozaj uzatvorená kapitola?</w:t>
      </w:r>
    </w:p>
    <w:p>
      <w:pPr>
        <w:pStyle w:val="Normal"/>
        <w:jc w:val="both"/>
        <w:rPr>
          <w:sz w:val="24"/>
          <w:szCs w:val="24"/>
        </w:rPr>
      </w:pPr>
      <w:r>
        <w:rPr>
          <w:sz w:val="24"/>
          <w:szCs w:val="24"/>
        </w:rPr>
        <w:t>Som a zostanem filmárom. Po mnohých rokoch som dokonca tento rok zahájil v Českej televízii štvrtú sériu cyklu GEN svojím dokumentom o Hane Zagorovej. Mal najvyššiu sledovanosť zo všetkých doposiaľ odvysielaných dielov. Snažil som sa ukázať nielen, že som stále filmárom, ale dať mu aj určitú vizualitu a netočiť ho iba ako zber materiálov. Chcel som aspoň trochu narušiť stereotyp podôb súčasných televíznych portrétov. Aj keď u osobnosti, o ktorej už všetko bolo povedané a natočené, a aj ona sama, už nepovie nič, než čo za päťdesiat rokov svojej kariéry povedala mnohokrát predtým, to nebolo ľahké.</w:t>
      </w:r>
    </w:p>
    <w:p>
      <w:pPr>
        <w:pStyle w:val="Normal"/>
        <w:jc w:val="both"/>
        <w:rPr>
          <w:sz w:val="24"/>
          <w:szCs w:val="24"/>
        </w:rPr>
      </w:pPr>
      <w:r>
        <w:rPr>
          <w:sz w:val="24"/>
          <w:szCs w:val="24"/>
        </w:rPr>
      </w:r>
    </w:p>
    <w:p>
      <w:pPr>
        <w:pStyle w:val="Normal"/>
        <w:jc w:val="both"/>
        <w:rPr/>
      </w:pPr>
      <w:r>
        <w:rPr>
          <w:b/>
          <w:sz w:val="24"/>
          <w:szCs w:val="24"/>
        </w:rPr>
        <w:t xml:space="preserve">V roku 2004 ste dostali na Českom levovi cenu za scenár filmu </w:t>
      </w:r>
      <w:r>
        <w:rPr>
          <w:b/>
          <w:i/>
          <w:sz w:val="24"/>
          <w:szCs w:val="24"/>
        </w:rPr>
        <w:t>Česká komedie</w:t>
      </w:r>
      <w:r>
        <w:rPr>
          <w:b/>
          <w:sz w:val="24"/>
          <w:szCs w:val="24"/>
        </w:rPr>
        <w:t>, ktorý je dodnes nezrealizovaný. Čo bráni tomu, aby ste do toho znovu skočili a zavelili: „Kamera!“</w:t>
      </w:r>
    </w:p>
    <w:p>
      <w:pPr>
        <w:pStyle w:val="Normal"/>
        <w:jc w:val="both"/>
        <w:rPr/>
      </w:pPr>
      <w:r>
        <w:rPr>
          <w:sz w:val="24"/>
          <w:szCs w:val="24"/>
        </w:rPr>
        <w:t>Dnes nie je najťažšie na filme natočiť ho, ale nájsť preň financovanie. Vo svete, ale aj u nás, si ho mnohí režiséri hľadajú sami, ale ja už na zháňanie peňazí nemám silu a vôľu. Je to beh na niekoľko rokov. A ja som dvadsať rokov stále zháňal peniaze pre festival a moje štúdio. Únava z toho bola aj hlavným dôvodom, prečo som svoje aktivity ukončil. Kedysi mal o scenár záujem jeden producent, ale odradil ho rozpočet okolo osemdesiatich miliónov korún – je to príbeh v toku štyridsiatich rokov. Ten scenár som napísal anonymne, takže porotcovia si mysleli, že sa tu objavil zaujímavý človek. A to ma potešilo a nabudilo. Vtedy som prvýkrát a naposledy v mojom živote požiadal Štátny filmový fond kinematografie o grant. Aj keď som bol jediný zo žiadateľov, ktorého scenár už bol ocenený skutočnými odborníkmi, grant mi nedali. Keby som ho dostal, pri mojej povahe a zodpovednosti by som film určite natočil. To bol ten zlomový moment, kedy som sa to vzdal. A nepopieram, bolo mi to ľúto.</w:t>
      </w:r>
    </w:p>
    <w:p>
      <w:pPr>
        <w:pStyle w:val="Normal"/>
        <w:jc w:val="both"/>
        <w:rPr>
          <w:sz w:val="24"/>
          <w:szCs w:val="24"/>
        </w:rPr>
      </w:pPr>
      <w:r>
        <w:rPr>
          <w:sz w:val="24"/>
          <w:szCs w:val="24"/>
        </w:rPr>
      </w:r>
    </w:p>
    <w:p>
      <w:pPr>
        <w:pStyle w:val="Normal"/>
        <w:jc w:val="both"/>
        <w:rPr>
          <w:b/>
          <w:b/>
          <w:sz w:val="24"/>
          <w:szCs w:val="24"/>
        </w:rPr>
      </w:pPr>
      <w:r>
        <w:rPr>
          <w:b/>
          <w:sz w:val="24"/>
          <w:szCs w:val="24"/>
        </w:rPr>
        <w:t>Už ste s tým zmierený?</w:t>
      </w:r>
    </w:p>
    <w:p>
      <w:pPr>
        <w:pStyle w:val="Normal"/>
        <w:jc w:val="both"/>
        <w:rPr>
          <w:sz w:val="24"/>
          <w:szCs w:val="24"/>
        </w:rPr>
      </w:pPr>
      <w:r>
        <w:rPr>
          <w:sz w:val="24"/>
          <w:szCs w:val="24"/>
        </w:rPr>
        <w:t>Som na to zvyknutý. Febiofest získal prvý grant až asi po desiatich rokoch, kedy už ho dostávali aj prehliadky, ktoré práve vznikli. Novinári sa vtedy pýtali, ako je možné, že je prehliadaná jedna z najväčších akcií v Česku. Tak nám bol ponúknutý. Asi aby sa odviedla pozornosť od iných grantov. Ale ja som bol vždy hrdý na to, že som dokázal niečo vybudovať  a uspieť bez nejakých štátnych podpor, iba zo súkromných prostriedkov.</w:t>
      </w:r>
    </w:p>
    <w:p>
      <w:pPr>
        <w:pStyle w:val="Normal"/>
        <w:jc w:val="both"/>
        <w:rPr>
          <w:sz w:val="24"/>
          <w:szCs w:val="24"/>
        </w:rPr>
      </w:pPr>
      <w:r>
        <w:rPr>
          <w:sz w:val="24"/>
          <w:szCs w:val="24"/>
        </w:rPr>
      </w:r>
    </w:p>
    <w:p>
      <w:pPr>
        <w:pStyle w:val="Normal"/>
        <w:jc w:val="both"/>
        <w:rPr>
          <w:b/>
          <w:b/>
          <w:sz w:val="24"/>
          <w:szCs w:val="24"/>
        </w:rPr>
      </w:pPr>
      <w:r>
        <w:rPr>
          <w:b/>
          <w:sz w:val="24"/>
          <w:szCs w:val="24"/>
        </w:rPr>
        <w:t>Dnes nevyzeráte na to, že by ste sa každé ráno prehovárali, aby ste vstali.</w:t>
      </w:r>
    </w:p>
    <w:p>
      <w:pPr>
        <w:pStyle w:val="Normal"/>
        <w:jc w:val="both"/>
        <w:rPr>
          <w:sz w:val="24"/>
          <w:szCs w:val="24"/>
        </w:rPr>
      </w:pPr>
      <w:r>
        <w:rPr>
          <w:sz w:val="24"/>
          <w:szCs w:val="24"/>
        </w:rPr>
        <w:t xml:space="preserve">Máte pravdu, teraz už vstávam do slnka. To ma nabíja. Neznášam zimu a nedostatok svetla. Posledných pár rokov trávim časť roka v Andalúzii. Do Prahy sa vraciam ako elektromobil – nabitý energiou. Mňa vždy osud sám niekam nasmeruje. Keby som kedysi nebol na hodinu vyhodený zo slovenskej Koliby, tak by som sa nikdy nerozhodol žiť v Česku a nikdy by nevznikol Febio. </w:t>
      </w:r>
    </w:p>
    <w:p>
      <w:pPr>
        <w:pStyle w:val="Normal"/>
        <w:jc w:val="both"/>
        <w:rPr>
          <w:sz w:val="24"/>
          <w:szCs w:val="24"/>
        </w:rPr>
      </w:pPr>
      <w:r>
        <w:rPr>
          <w:sz w:val="24"/>
          <w:szCs w:val="24"/>
        </w:rPr>
      </w:r>
    </w:p>
    <w:p>
      <w:pPr>
        <w:pStyle w:val="Normal"/>
        <w:jc w:val="both"/>
        <w:rPr>
          <w:b/>
          <w:b/>
          <w:sz w:val="24"/>
          <w:szCs w:val="24"/>
        </w:rPr>
      </w:pPr>
      <w:r>
        <w:rPr>
          <w:b/>
          <w:sz w:val="24"/>
          <w:szCs w:val="24"/>
        </w:rPr>
        <w:t>Jeden režisér o vás povedal, že ak by vás chcel zničiť, tak by nemalo zmysel na vás pľuť, pretože to pľuvnutie vás najviac nakopne a nabudí na nejakú kreatívnu činnosť.</w:t>
      </w:r>
    </w:p>
    <w:p>
      <w:pPr>
        <w:pStyle w:val="Normal"/>
        <w:jc w:val="both"/>
        <w:rPr/>
      </w:pPr>
      <w:r>
        <w:rPr>
          <w:sz w:val="24"/>
          <w:szCs w:val="24"/>
        </w:rPr>
        <w:t xml:space="preserve">Áno, ďakujem všetkým ľuďom, ktorí mi ublížili alebo chceli ublížiť a pokoriť. Nesmierne mi tým pomohli, pretože som sa potom ešte viac vrhol do svojich umeleckých alebo občianskych aktivít. Dnes už to môžem povedať: správam sa dosť zrkadlovo. Keď je niekto na mňa milý, ľahko ma pacifikuje. Ale agresivita a arogancia ma naštartuje. Preto ma všetky poníženia v živote posilnili – musel som sa vždy nejako potvrdiť, znovuoživiť a znovuobnoviť si zmysel svojho byt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ako vás osud zavial do španielskej Andalúzie?</w:t>
      </w:r>
    </w:p>
    <w:p>
      <w:pPr>
        <w:pStyle w:val="Normal"/>
        <w:jc w:val="both"/>
        <w:rPr>
          <w:sz w:val="24"/>
          <w:szCs w:val="24"/>
        </w:rPr>
      </w:pPr>
      <w:r>
        <w:rPr>
          <w:sz w:val="24"/>
          <w:szCs w:val="24"/>
        </w:rPr>
        <w:t>Pomohla mi k tomu negatívna reakcia časti českej spoločnosti na moju iniciatívu za pomenovanie pražského letiska po Václavovi Havlovi. Do tej doby som netušil, že spoločnosť je až taká rozdelená. Bol som zavalený anonymami, vyhrážkami, bol som napádaný na ulici. To ma veľmi zaskočilo. Vtedy som prvýkrát začal uvažovať o tom, či je Česko bezpečná krajina a správne miesto, kde chcem dožiť. Čo sa asi v budúcnosti môže s touto krajinou stať, keď stráca pamäť, je nepoučiteľná z dejín a je v nej toľko závisti a chamtivosti, keď prvé reakcie predstaviteľov krajiny aj Havlových priateľov, boli odmietavé alebo váhavé? Pritom práve pomenovanie letiska po Václavovi Havlovi môže byť lakmusovým papierikom demokracie. Keď som zrazu nevidel jediného politika s jasnou víziou pre európsku krajinu, ktorému by sa dalo bez váhania dôverovať, prestal som si robiť ilúzie, že všetci naši politici sú skutočne naši a ide im skutočne o vlasť. Ja už nechcem žiť iný život, než ten, ktorý nám priniesla demokracia. Som Európan a chcem zostať súčasťou Európy. V dobrom aj zlom. Vrátane eura a všetkých väzieb, ktoré nás čo najviac s Európou zviažu. Tak som sa rozhodol zviazať aspoň ja sám. Vydal som sa za slnkom a známymi, ktorí tam žijú a zamiloval som si to tam. Andalúziu, spolu s Toskánskom a Provance, radím medzi tri najkrajšie miesta nášho kontinentu.</w:t>
      </w:r>
    </w:p>
    <w:p>
      <w:pPr>
        <w:pStyle w:val="Normal"/>
        <w:jc w:val="both"/>
        <w:rPr>
          <w:sz w:val="24"/>
          <w:szCs w:val="24"/>
        </w:rPr>
      </w:pPr>
      <w:r>
        <w:rPr>
          <w:sz w:val="24"/>
          <w:szCs w:val="24"/>
        </w:rPr>
      </w:r>
    </w:p>
    <w:p>
      <w:pPr>
        <w:pStyle w:val="Normal"/>
        <w:jc w:val="both"/>
        <w:rPr>
          <w:b/>
          <w:b/>
          <w:sz w:val="24"/>
          <w:szCs w:val="24"/>
        </w:rPr>
      </w:pPr>
      <w:r>
        <w:rPr>
          <w:b/>
          <w:sz w:val="24"/>
          <w:szCs w:val="24"/>
        </w:rPr>
        <w:t>Z vášho životného príbehu je zrejmé, že je vám daná neuveriteľná intuícia. Čím si ju vysvetľujete?</w:t>
      </w:r>
    </w:p>
    <w:p>
      <w:pPr>
        <w:pStyle w:val="Normal"/>
        <w:jc w:val="both"/>
        <w:rPr>
          <w:sz w:val="24"/>
          <w:szCs w:val="24"/>
        </w:rPr>
      </w:pPr>
      <w:r>
        <w:rPr>
          <w:sz w:val="24"/>
          <w:szCs w:val="24"/>
        </w:rPr>
        <w:t>Mne to už hovoril jeden môj profesor na FAMU: „Chlape, ty máš neuveriteľnú intuíciu. Ja ťa celú dobu pozorne sledujem. Nikdy a nikým si ju nenechaj vziať. Počúvaj iba ju!“</w:t>
      </w:r>
    </w:p>
    <w:p>
      <w:pPr>
        <w:pStyle w:val="Normal"/>
        <w:jc w:val="both"/>
        <w:rPr>
          <w:b/>
          <w:b/>
          <w:sz w:val="24"/>
          <w:szCs w:val="24"/>
        </w:rPr>
      </w:pPr>
      <w:r>
        <w:rPr>
          <w:b/>
          <w:sz w:val="24"/>
          <w:szCs w:val="24"/>
        </w:rPr>
      </w:r>
    </w:p>
    <w:p>
      <w:pPr>
        <w:pStyle w:val="Normal"/>
        <w:jc w:val="both"/>
        <w:rPr>
          <w:b/>
          <w:b/>
          <w:sz w:val="24"/>
          <w:szCs w:val="24"/>
        </w:rPr>
      </w:pPr>
      <w:r>
        <w:rPr>
          <w:b/>
          <w:sz w:val="24"/>
          <w:szCs w:val="24"/>
        </w:rPr>
        <w:t>Sklamala vás niekedy?</w:t>
      </w:r>
    </w:p>
    <w:p>
      <w:pPr>
        <w:pStyle w:val="Normal"/>
        <w:jc w:val="both"/>
        <w:rPr>
          <w:sz w:val="24"/>
          <w:szCs w:val="24"/>
        </w:rPr>
      </w:pPr>
      <w:r>
        <w:rPr>
          <w:sz w:val="24"/>
          <w:szCs w:val="24"/>
        </w:rPr>
        <w:t>Všetko som v živote robil podľa nej. Vďačím jej za všetko, čo som dokázal.</w:t>
      </w:r>
    </w:p>
    <w:p>
      <w:pPr>
        <w:pStyle w:val="Normal"/>
        <w:jc w:val="both"/>
        <w:rPr>
          <w:sz w:val="24"/>
          <w:szCs w:val="24"/>
        </w:rPr>
      </w:pPr>
      <w:r>
        <w:rPr>
          <w:sz w:val="24"/>
          <w:szCs w:val="24"/>
        </w:rPr>
      </w:r>
    </w:p>
    <w:p>
      <w:pPr>
        <w:pStyle w:val="Normal"/>
        <w:jc w:val="both"/>
        <w:rPr>
          <w:b/>
          <w:b/>
          <w:sz w:val="24"/>
          <w:szCs w:val="24"/>
        </w:rPr>
      </w:pPr>
      <w:r>
        <w:rPr>
          <w:b/>
          <w:sz w:val="24"/>
          <w:szCs w:val="24"/>
        </w:rPr>
        <w:t>Možno ste ju po niekom zdedili.</w:t>
      </w:r>
    </w:p>
    <w:p>
      <w:pPr>
        <w:pStyle w:val="Normal"/>
        <w:jc w:val="both"/>
        <w:rPr>
          <w:sz w:val="24"/>
          <w:szCs w:val="24"/>
        </w:rPr>
      </w:pPr>
      <w:r>
        <w:rPr>
          <w:sz w:val="24"/>
          <w:szCs w:val="24"/>
        </w:rPr>
        <w:t>Stará mama sa nevedela podpísať, ale postavila vo východoslovenskej dedine prvý murovaný dom s francúzskymi oknami. Vždy hovorila: „Čo si neurobíš, to nemáš!“ Nikdy som od nikoho nič nečakal, vždy som sa spoliehal iba sám na seba. Stará mama zomrela, keď som mal sedem rokov. V tom veku som bol nesmierne živé dieťa, z dnešného pohľadu zrejme hyperaktívne. Ale pretože sa nevedelo, čo to je, nikto ma neliečil. Pamätám sa, ako som urobil nejakú neplechu, a matka ma chcela udrieť. Starká ma ukryla pod svoju bohatú sukňu, možno to bol kroj, a matke povedala: „Nikdy ho nebi! Vždy s ním hovor!“</w:t>
      </w:r>
    </w:p>
    <w:p>
      <w:pPr>
        <w:pStyle w:val="Normal"/>
        <w:jc w:val="both"/>
        <w:rPr>
          <w:sz w:val="24"/>
          <w:szCs w:val="24"/>
        </w:rPr>
      </w:pPr>
      <w:r>
        <w:rPr>
          <w:sz w:val="24"/>
          <w:szCs w:val="24"/>
        </w:rPr>
      </w:r>
    </w:p>
    <w:p>
      <w:pPr>
        <w:pStyle w:val="Normal"/>
        <w:jc w:val="both"/>
        <w:rPr>
          <w:b/>
          <w:b/>
          <w:sz w:val="24"/>
          <w:szCs w:val="24"/>
        </w:rPr>
      </w:pPr>
      <w:r>
        <w:rPr>
          <w:b/>
          <w:sz w:val="24"/>
          <w:szCs w:val="24"/>
        </w:rPr>
        <w:t>To bolo v tej dobe veľmi neobvyklé, pretože rodičia bežne svoje deti bili.</w:t>
      </w:r>
    </w:p>
    <w:p>
      <w:pPr>
        <w:pStyle w:val="Normal"/>
        <w:jc w:val="both"/>
        <w:rPr>
          <w:sz w:val="24"/>
          <w:szCs w:val="24"/>
        </w:rPr>
      </w:pPr>
      <w:r>
        <w:rPr>
          <w:sz w:val="24"/>
          <w:szCs w:val="24"/>
        </w:rPr>
        <w:t>Samozrejme, že to bolo neobvyklé. Ani môj otec ma nikdy nebil. Iba raz. Bol to sedliak, veriaci, čestný chlap, čo ťažko pracoval a živil päť detí. Niekde som kradol čerešne a on sa to potom dozvedel v krčme. Strašne sa ho to dotklo. Doma sa ma potom spýtal, či to je pravda a ja som mu klamal. Vtedy sme ešte mali kone, takže mal veľký bič. On to chcel so mnou prebrať, ale bol taký sklamaný, že sa k tomu nepostavil čelom, že ma v tom rozčúlení šľahol tým bičom po stehnách. Strašne som kričal, veľmi to bolelo. Ale tým jediným gestom som pochopil, že som urobil niečo hrozné.</w:t>
      </w:r>
    </w:p>
    <w:p>
      <w:pPr>
        <w:pStyle w:val="Normal"/>
        <w:jc w:val="both"/>
        <w:rPr>
          <w:sz w:val="24"/>
          <w:szCs w:val="24"/>
        </w:rPr>
      </w:pPr>
      <w:r>
        <w:rPr>
          <w:sz w:val="24"/>
          <w:szCs w:val="24"/>
        </w:rPr>
      </w:r>
    </w:p>
    <w:p>
      <w:pPr>
        <w:pStyle w:val="Normal"/>
        <w:jc w:val="both"/>
        <w:rPr>
          <w:b/>
          <w:b/>
          <w:sz w:val="24"/>
          <w:szCs w:val="24"/>
        </w:rPr>
      </w:pPr>
      <w:r>
        <w:rPr>
          <w:b/>
          <w:sz w:val="24"/>
          <w:szCs w:val="24"/>
        </w:rPr>
        <w:t>Asi najdôležitejšie šľahnutie bičom, ktoré vás postretlo.</w:t>
      </w:r>
    </w:p>
    <w:p>
      <w:pPr>
        <w:pStyle w:val="Normal"/>
        <w:jc w:val="both"/>
        <w:rPr>
          <w:sz w:val="24"/>
          <w:szCs w:val="24"/>
        </w:rPr>
      </w:pPr>
      <w:r>
        <w:rPr>
          <w:sz w:val="24"/>
          <w:szCs w:val="24"/>
        </w:rPr>
        <w:t>Dodnes to šľahnutie cítim. Vďaka nemu som sa naučil dohovárať s ľuďmi, neklamať im a nebyť falošný.</w:t>
      </w:r>
    </w:p>
    <w:p>
      <w:pPr>
        <w:pStyle w:val="Normal"/>
        <w:jc w:val="both"/>
        <w:rPr>
          <w:sz w:val="24"/>
          <w:szCs w:val="24"/>
        </w:rPr>
      </w:pPr>
      <w:r>
        <w:rPr>
          <w:sz w:val="24"/>
          <w:szCs w:val="24"/>
        </w:rPr>
      </w:r>
    </w:p>
    <w:p>
      <w:pPr>
        <w:pStyle w:val="Normal"/>
        <w:jc w:val="both"/>
        <w:rPr>
          <w:b/>
          <w:b/>
          <w:sz w:val="24"/>
          <w:szCs w:val="24"/>
        </w:rPr>
      </w:pPr>
      <w:r>
        <w:rPr>
          <w:b/>
          <w:sz w:val="24"/>
          <w:szCs w:val="24"/>
        </w:rPr>
        <w:t>Oplatí sa dnes neklamať?</w:t>
      </w:r>
    </w:p>
    <w:p>
      <w:pPr>
        <w:pStyle w:val="Normal"/>
        <w:jc w:val="both"/>
        <w:rPr>
          <w:sz w:val="24"/>
          <w:szCs w:val="24"/>
        </w:rPr>
      </w:pPr>
      <w:r>
        <w:rPr>
          <w:sz w:val="24"/>
          <w:szCs w:val="24"/>
        </w:rPr>
        <w:t>Naučil som sa neklamať. A to aj za cenu pre mňa veľmi ťažkú – že niekedy budem radšej mlčať. Môže to znieť zbabelo, ale nemôžem klamať, keď nemám silu povedať pravdu. Stalo sa to v mojom živote iba v pár prípadoch – ale, nie je mlčanie tiež názor?</w:t>
      </w:r>
    </w:p>
    <w:p>
      <w:pPr>
        <w:pStyle w:val="Normal"/>
        <w:jc w:val="both"/>
        <w:rPr>
          <w:sz w:val="24"/>
          <w:szCs w:val="24"/>
        </w:rPr>
      </w:pPr>
      <w:r>
        <w:rPr>
          <w:sz w:val="24"/>
          <w:szCs w:val="24"/>
        </w:rPr>
      </w:r>
    </w:p>
    <w:p>
      <w:pPr>
        <w:pStyle w:val="Normal"/>
        <w:jc w:val="both"/>
        <w:rPr>
          <w:b/>
          <w:b/>
          <w:sz w:val="24"/>
          <w:szCs w:val="24"/>
        </w:rPr>
      </w:pPr>
      <w:r>
        <w:rPr>
          <w:b/>
          <w:sz w:val="24"/>
          <w:szCs w:val="24"/>
        </w:rPr>
        <w:t>Uvedomujete si aj dnes, akých výnimočných rodičov ste mali?</w:t>
      </w:r>
    </w:p>
    <w:p>
      <w:pPr>
        <w:pStyle w:val="Normal"/>
        <w:jc w:val="both"/>
        <w:rPr>
          <w:sz w:val="24"/>
          <w:szCs w:val="24"/>
        </w:rPr>
      </w:pPr>
      <w:r>
        <w:rPr>
          <w:sz w:val="24"/>
          <w:szCs w:val="24"/>
        </w:rPr>
        <w:t>Pripisujem to ich viere. Dokázali prekonať všetko, pretože mali kde nájsť útechu. Nesťažovali sa na život, žili ho tak, ako to šlo a ako to dokázali. Život bol pre nich dar. To sme si dnes odvykli. Stále sa na všetko sťažujeme. Nárokujeme si žiť bez problémov, všetko sa musí dariť, užiť a mať.</w:t>
      </w:r>
    </w:p>
    <w:p>
      <w:pPr>
        <w:pStyle w:val="Normal"/>
        <w:jc w:val="both"/>
        <w:rPr>
          <w:sz w:val="24"/>
          <w:szCs w:val="24"/>
        </w:rPr>
      </w:pPr>
      <w:r>
        <w:rPr>
          <w:sz w:val="24"/>
          <w:szCs w:val="24"/>
        </w:rPr>
      </w:r>
    </w:p>
    <w:p>
      <w:pPr>
        <w:pStyle w:val="Normal"/>
        <w:jc w:val="both"/>
        <w:rPr>
          <w:b/>
          <w:b/>
          <w:sz w:val="24"/>
          <w:szCs w:val="24"/>
        </w:rPr>
      </w:pPr>
      <w:r>
        <w:rPr>
          <w:b/>
          <w:sz w:val="24"/>
          <w:szCs w:val="24"/>
        </w:rPr>
        <w:t>Nie je to tým, že našim životom chýba viera?</w:t>
      </w:r>
    </w:p>
    <w:p>
      <w:pPr>
        <w:pStyle w:val="Normal"/>
        <w:jc w:val="both"/>
        <w:rPr/>
      </w:pPr>
      <w:r>
        <w:rPr>
          <w:sz w:val="24"/>
          <w:szCs w:val="24"/>
        </w:rPr>
        <w:t xml:space="preserve">Viera mojich rodičov bola prostá, založená na </w:t>
      </w:r>
      <w:r>
        <w:rPr>
          <w:i/>
          <w:sz w:val="24"/>
          <w:szCs w:val="24"/>
        </w:rPr>
        <w:t>Desatore</w:t>
      </w:r>
      <w:r>
        <w:rPr>
          <w:sz w:val="24"/>
          <w:szCs w:val="24"/>
        </w:rPr>
        <w:t>, náboženstvo prispievalo k regulovaniu ich životov a pomáhalo v súžití s ďalšími ľuďmi v daných podmienkach. Na tejto úrovni bola viera prínosom. Viera ale všeobecne nedovoľuje pochybnosti. A ja, možno práve tým, že som prešiel náboženskou výchovou, som ku všetkému nespochybniteľnému podozrievavý. Dejiny ľudstva ukazujú, že najväčším nebezpečenstvom ľudskej civilizácie je fanatizmus. Obzvlášť náboženský. Práve náboženstvo spôsobilo a dodnes spôsobuje najväčšie prelievanie ľudskej krvi.</w:t>
      </w:r>
    </w:p>
    <w:p>
      <w:pPr>
        <w:pStyle w:val="Normal"/>
        <w:jc w:val="both"/>
        <w:rPr>
          <w:sz w:val="24"/>
          <w:szCs w:val="24"/>
        </w:rPr>
      </w:pPr>
      <w:r>
        <w:rPr>
          <w:sz w:val="24"/>
          <w:szCs w:val="24"/>
        </w:rPr>
      </w:r>
    </w:p>
    <w:p>
      <w:pPr>
        <w:pStyle w:val="Normal"/>
        <w:jc w:val="both"/>
        <w:rPr>
          <w:b/>
          <w:b/>
          <w:sz w:val="24"/>
          <w:szCs w:val="24"/>
        </w:rPr>
      </w:pPr>
      <w:r>
        <w:rPr>
          <w:b/>
          <w:sz w:val="24"/>
          <w:szCs w:val="24"/>
        </w:rPr>
        <w:t>Žil vo vašej dedine niekto, kto by vás inšpiroval?</w:t>
      </w:r>
    </w:p>
    <w:p>
      <w:pPr>
        <w:pStyle w:val="Normal"/>
        <w:jc w:val="both"/>
        <w:rPr>
          <w:sz w:val="24"/>
          <w:szCs w:val="24"/>
        </w:rPr>
      </w:pPr>
      <w:r>
        <w:rPr>
          <w:sz w:val="24"/>
          <w:szCs w:val="24"/>
        </w:rPr>
        <w:t>Bol to dedinský farár. Ten vo mne prebudil záujem o cestovanie. Nedávno som na Googli našiel, že môj strýko Michal, najstarší brat môjho otca, ktorého si z detstva pamätám ako uzatvoreného, zatrpknutého muža pracujúceho ako deratizátor, bol jedným z prvých slovenských absolventov práva na Karlovej univerzite v Prahe. Po nástupe komunizmu už nesmel vykonávať svoju prácu, asi preto sa u nás o tom nikdy nehovorilo.</w:t>
      </w:r>
    </w:p>
    <w:p>
      <w:pPr>
        <w:pStyle w:val="Normal"/>
        <w:jc w:val="both"/>
        <w:rPr>
          <w:sz w:val="24"/>
          <w:szCs w:val="24"/>
        </w:rPr>
      </w:pPr>
      <w:r>
        <w:rPr>
          <w:sz w:val="24"/>
          <w:szCs w:val="24"/>
        </w:rPr>
      </w:r>
    </w:p>
    <w:p>
      <w:pPr>
        <w:pStyle w:val="Normal"/>
        <w:jc w:val="both"/>
        <w:rPr>
          <w:b/>
          <w:b/>
          <w:sz w:val="24"/>
          <w:szCs w:val="24"/>
        </w:rPr>
      </w:pPr>
      <w:r>
        <w:rPr>
          <w:b/>
          <w:sz w:val="24"/>
          <w:szCs w:val="24"/>
        </w:rPr>
        <w:t>Vraciate sa niekedy do rodnej dediny?</w:t>
      </w:r>
    </w:p>
    <w:p>
      <w:pPr>
        <w:pStyle w:val="Normal"/>
        <w:jc w:val="both"/>
        <w:rPr>
          <w:sz w:val="24"/>
          <w:szCs w:val="24"/>
        </w:rPr>
      </w:pPr>
      <w:r>
        <w:rPr>
          <w:sz w:val="24"/>
          <w:szCs w:val="24"/>
        </w:rPr>
        <w:t xml:space="preserve">Každý rok v lete. Moji najbližší už nežijú, mám tam iba vzdialenejších príbuzných. </w:t>
      </w:r>
    </w:p>
    <w:p>
      <w:pPr>
        <w:pStyle w:val="Normal"/>
        <w:jc w:val="both"/>
        <w:rPr>
          <w:sz w:val="24"/>
          <w:szCs w:val="24"/>
        </w:rPr>
      </w:pPr>
      <w:r>
        <w:rPr>
          <w:sz w:val="24"/>
          <w:szCs w:val="24"/>
        </w:rPr>
      </w:r>
    </w:p>
    <w:p>
      <w:pPr>
        <w:pStyle w:val="Normal"/>
        <w:jc w:val="both"/>
        <w:rPr>
          <w:b/>
          <w:b/>
          <w:sz w:val="24"/>
          <w:szCs w:val="24"/>
        </w:rPr>
      </w:pPr>
      <w:r>
        <w:rPr>
          <w:b/>
          <w:sz w:val="24"/>
          <w:szCs w:val="24"/>
        </w:rPr>
        <w:t>Ešte posledné vyznanie, na ktoré si spomínam z pred dvadsiatich rokov: „Dnes je v mojom živote jediná hodnota, o ktorú sa nepokryte usilujem, ktorej sa nedokážem nabažiť, kvôli ktorej sa pokojne zosmiešnim a pre ktorú by som to všetko dokázal opustiť. A to je...“</w:t>
      </w:r>
    </w:p>
    <w:p>
      <w:pPr>
        <w:pStyle w:val="Normal"/>
        <w:jc w:val="both"/>
        <w:rPr>
          <w:sz w:val="24"/>
          <w:szCs w:val="24"/>
        </w:rPr>
      </w:pPr>
      <w:r>
        <w:rPr>
          <w:sz w:val="24"/>
          <w:szCs w:val="24"/>
        </w:rPr>
        <w:t xml:space="preserve">... láska. Platí to dodnes. Občas mám pocit, že niekto niekde tam hore nado mnou drží ochrannú ruku. Ako keby sa malo na mne odčiniť všetko zlé, čo sa stalo v našej rodine. </w:t>
      </w:r>
    </w:p>
    <w:p>
      <w:pPr>
        <w:pStyle w:val="Normal"/>
        <w:jc w:val="both"/>
        <w:rPr>
          <w:sz w:val="24"/>
          <w:szCs w:val="24"/>
        </w:rPr>
      </w:pPr>
      <w:r>
        <w:rPr>
          <w:sz w:val="24"/>
          <w:szCs w:val="24"/>
        </w:rPr>
      </w:r>
    </w:p>
    <w:p>
      <w:pPr>
        <w:pStyle w:val="Normal"/>
        <w:jc w:val="both"/>
        <w:rPr>
          <w:b/>
          <w:b/>
          <w:sz w:val="24"/>
          <w:szCs w:val="24"/>
        </w:rPr>
      </w:pPr>
      <w:r>
        <w:rPr>
          <w:b/>
          <w:sz w:val="24"/>
          <w:szCs w:val="24"/>
        </w:rPr>
        <w:t>Skúsim váš rodinný príbeh stručne zrekapitulovať. Ste z piatich detí, traja súrodenci vám umreli tragickou smrťou, niektorí príbuzní sa z toho pomiatli, otec sa stal alkoholikom – prial si študovať a vzali mu statok...</w:t>
      </w:r>
    </w:p>
    <w:p>
      <w:pPr>
        <w:pStyle w:val="Normal"/>
        <w:jc w:val="both"/>
        <w:rPr>
          <w:sz w:val="24"/>
          <w:szCs w:val="24"/>
        </w:rPr>
      </w:pPr>
      <w:r>
        <w:rPr>
          <w:sz w:val="24"/>
          <w:szCs w:val="24"/>
        </w:rPr>
        <w:t>No hej, ako keby niekto povedal: „Tak aspoň nech to vyjde tomu najmladšiemu, Ferovi. Je to posledný Fenič, tak nech je šťast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ero Fenič (66)</w:t>
      </w:r>
    </w:p>
    <w:p>
      <w:pPr>
        <w:pStyle w:val="Normal"/>
        <w:jc w:val="both"/>
        <w:rPr>
          <w:sz w:val="24"/>
          <w:szCs w:val="24"/>
        </w:rPr>
      </w:pPr>
      <w:r>
        <w:rPr>
          <w:sz w:val="24"/>
          <w:szCs w:val="24"/>
        </w:rPr>
        <w:t>Narodil sa v Prešove, pochádza z dediny Nižná Šebastová. Je slovenský a český filmový režisér, scenárista, producent, filmový organizátor, televízny a filmový podnikateľ. V roku 2016 bol zástupcami hlavného mesta Prahy menovaný čestným občanom. Je nielen jediným filmárom, ale aj jediným Slovákom, ktorému toto ocenenie bolo kedy hlavným mestom Českej republiky udelené. (Pred ním ho síce získal ešte Gustáv Husák, ale v roku 1990 mu bolo odobrané.)</w:t>
      </w:r>
    </w:p>
    <w:p>
      <w:pPr>
        <w:pStyle w:val="Normal"/>
        <w:jc w:val="both"/>
        <w:rPr>
          <w:sz w:val="24"/>
          <w:szCs w:val="24"/>
        </w:rPr>
      </w:pPr>
      <w:r>
        <w:rPr>
          <w:sz w:val="24"/>
          <w:szCs w:val="24"/>
        </w:rPr>
        <w:t>Vyrastal v rodine poľnohospodárov ako posledný z piatich detí, strednú školu absolvoval v Prešove a v roku 1969 nastúpil na katedru žurnalistiky FF Univerzity Komenského v Bratislave. Po troch rokoch štúdia sa prihlásil na katedru dokumentárnej tvorby FAMU v Prahe. Po doštudovaní sa stal zamestnancom Štúdia krátkych filmov Slovenskej filmovej tvorby v Bratislave na Kolibe (979 – 1985), kde natočil mnoho, výhradne autorských dokumentov, a z ktorého bol pre protisocialistické zmýšľanie prepustený. Potom sa živil ako sprievodca cestovných kancelárií v Prahe (1985 – 89).</w:t>
      </w:r>
    </w:p>
    <w:p>
      <w:pPr>
        <w:pStyle w:val="Normal"/>
        <w:jc w:val="both"/>
        <w:rPr/>
      </w:pPr>
      <w:r>
        <w:rPr>
          <w:sz w:val="24"/>
          <w:szCs w:val="24"/>
        </w:rPr>
        <w:t xml:space="preserve">V jeho filmovej a televíznej spoločnosti Febio (FEničov BIOgraf), ktorú založil v roku 1991, vzniklo v rokoch 1992 – 2010 celkom 1261 dokumentárnych aj hraných programov. Ako režisér doposiaľ natočil asi 35 rôznych filmových diel (z celovečerných filmov </w:t>
      </w:r>
      <w:r>
        <w:rPr>
          <w:i/>
          <w:sz w:val="24"/>
          <w:szCs w:val="24"/>
        </w:rPr>
        <w:t>Džusový román</w:t>
      </w:r>
      <w:r>
        <w:rPr>
          <w:sz w:val="24"/>
          <w:szCs w:val="24"/>
        </w:rPr>
        <w:t xml:space="preserve"> – 1984, </w:t>
      </w:r>
      <w:r>
        <w:rPr>
          <w:i/>
          <w:sz w:val="24"/>
          <w:szCs w:val="24"/>
        </w:rPr>
        <w:t>Zvláštní bytosti</w:t>
      </w:r>
      <w:r>
        <w:rPr>
          <w:sz w:val="24"/>
          <w:szCs w:val="24"/>
        </w:rPr>
        <w:t xml:space="preserve"> – 1989).</w:t>
      </w:r>
    </w:p>
    <w:p>
      <w:pPr>
        <w:pStyle w:val="Normal"/>
        <w:jc w:val="both"/>
        <w:rPr>
          <w:sz w:val="24"/>
          <w:szCs w:val="24"/>
        </w:rPr>
      </w:pPr>
      <w:r>
        <w:rPr>
          <w:sz w:val="24"/>
          <w:szCs w:val="24"/>
        </w:rPr>
        <w:t>V roku 1993 založil Medzinárodný filmový festival Praha – Febiofest, ktorý sa stal jedným z dvoch najmasovejších audiovizuálnych akcií v Českej republike. Viedol ho ako majiteľ a riaditeľ do roku 2012, teraz v ňom pôsobí ako jeho prezident. 19. decembra 2011 vydal prehlásenie s výzvou premenovať letisko Praha-Ruzyně na letisko Václava Havla. Názov Ruzyné podľa Feniča pripomína skôr známu pražskú väznicu. O výzve opakovane referovali významné médiá, podpísali ju napríklad Jiří Bartoška, Jaroslav Brabec, Tereza Brdečková, Martin Bursík, Věra Čáslavská, David Čer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10:00Z</dcterms:created>
  <dc:creator>Martina Žifčáková</dc:creator>
  <dc:description/>
  <cp:keywords/>
  <dc:language>en-US</dc:language>
  <cp:lastModifiedBy>Fero</cp:lastModifiedBy>
  <dcterms:modified xsi:type="dcterms:W3CDTF">2020-01-21T12:25:00Z</dcterms:modified>
  <cp:revision>3</cp:revision>
  <dc:subject/>
  <dc:title/>
</cp:coreProperties>
</file>