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rozhovor DNES</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text Jan Malinda</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foto Nguyen Phuong Thao, MF DNES</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r>
    </w:p>
    <w:p>
      <w:pPr>
        <w:pStyle w:val="Normal"/>
        <w:spacing w:lineRule="auto" w:line="240" w:before="0" w:after="0"/>
        <w:rPr/>
      </w:pPr>
      <w:r>
        <w:rPr>
          <w:rFonts w:eastAsia="Times New Roman" w:cs="Tahoma" w:ascii="Bookman Old Style" w:hAnsi="Bookman Old Style"/>
          <w:b/>
          <w:sz w:val="28"/>
          <w:szCs w:val="28"/>
          <w:lang w:eastAsia="cs-CZ"/>
        </w:rPr>
        <w:t>Filmař, který udolal českou vládu</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FERO FENIČ</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sz w:val="28"/>
          <w:szCs w:val="28"/>
          <w:lang w:eastAsia="cs-CZ"/>
        </w:rPr>
        <w:br/>
      </w:r>
      <w:r>
        <w:rPr>
          <w:rFonts w:eastAsia="Times New Roman" w:cs="Tahoma" w:ascii="Bookman Old Style" w:hAnsi="Bookman Old Style"/>
          <w:sz w:val="28"/>
          <w:szCs w:val="28"/>
          <w:lang w:eastAsia="cs-CZ"/>
        </w:rPr>
        <w:t>Tento rozhovor vznikl příznačně v kině. A kromě přejmenování letiště po Václavu Havlovi, které vybojoval, jsme si symbolicky promítli i jeho mládí. Režisér Fero Fenič vypráví i o tom, jak ho z údělu sedláka vytrhl osvícený farář a neosvícení družstevní agitátoři.</w:t>
        <w:b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jedna otázka pro odlehčení, s úsměvem)</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Když jste navrhoval přejmenovat pražské letiště, myslel jste na to, že až padne mlha, bude Václav Havel opět zavřený?</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To mne nenapadlo. Ale to jsme pak s ním všichni, kam až ta mlha sahá, ne?</w:t>
        <w:b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r>
    </w:p>
    <w:p>
      <w:pPr>
        <w:pStyle w:val="Normal"/>
        <w:spacing w:lineRule="auto" w:line="240" w:before="0" w:after="0"/>
        <w:rPr/>
      </w:pPr>
      <w:r>
        <w:rPr>
          <w:rFonts w:eastAsia="Times New Roman" w:cs="Tahoma" w:ascii="Bookman Old Style" w:hAnsi="Bookman Old Style"/>
          <w:b/>
          <w:sz w:val="28"/>
          <w:szCs w:val="28"/>
          <w:lang w:eastAsia="cs-CZ"/>
        </w:rPr>
        <w:t>Má nést největší české letiště jeho jméno, ač je podle průzkumu polovina společnosti proti?</w:t>
      </w:r>
    </w:p>
    <w:p>
      <w:pPr>
        <w:pStyle w:val="Normal"/>
        <w:spacing w:lineRule="auto" w:line="240" w:before="0" w:after="0"/>
        <w:rPr/>
      </w:pPr>
      <w:r>
        <w:rPr>
          <w:rFonts w:eastAsia="Times New Roman" w:cs="Tahoma" w:ascii="Bookman Old Style" w:hAnsi="Bookman Old Style"/>
          <w:sz w:val="28"/>
          <w:szCs w:val="28"/>
          <w:lang w:eastAsia="cs-CZ"/>
        </w:rPr>
        <w:t>Ať byl Václav Havel jakýkoliv a měl své nedostatky, byl to vůdce revoluce, která vrátila zemi demokracii, i když přívlastkovou, jak se později ukázalo. Je to zakladatel českého státu, první prezident a především jedna z mála českých postav, ne-li jediná, kterou zná svět a váží si ji. Postava, jakou Česko nemělo od dob Masaryka. A ani ten, podíváme-li se do historie, nebyl za svého života glorifikován celou tehdejší společností.</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Co vám lidé psali, když jste s tím návrhem vystoupil?</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sz w:val="28"/>
          <w:szCs w:val="28"/>
          <w:lang w:eastAsia="cs-CZ"/>
        </w:rPr>
        <w:t>Devadesát procent reakcí bylo negativních, ale to je běžné, protože lidí vám málokdy píší, aby vám něco pochválili, vždy je k reakci vybudí spíš to, když jim něco vadí. Zdálo se mi, že lidé si přes Havlovu postavu vylili svoji frustraci. Byť neměl výkonnou moc, vidí v něm mnozí příčinu svého neúspěchu. Zapomínají ale, že na tom byl většinu kariéry jako oni.</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bCs/>
          <w:sz w:val="28"/>
          <w:szCs w:val="28"/>
          <w:lang w:eastAsia="cs-CZ"/>
        </w:rPr>
        <w:t>Vidí to, že měl mercedes, jedl kaviár a dostával dolary z ciziny.</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sz w:val="28"/>
          <w:szCs w:val="28"/>
          <w:lang w:eastAsia="cs-CZ"/>
        </w:rPr>
        <w:t>Také. Uvědomme si ale, že zatímco Masaryk se na svoji roli mohl připravovat měsíce nebo roky, Havel na to čas neměl. A morální sílu, kdy mohl něco ovlivnit, měl nanejvýš první dva roky, pak byl zahnán do kouta. Frustrace lidí by měla směřovat k jinému politikovi, který měl výkonnou moc nejdéle ze všech a dodnes věci velmi ovlivňuje.</w:t>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Jak vás myšlenka o přejmenování napadla?</w:t>
      </w:r>
    </w:p>
    <w:p>
      <w:pPr>
        <w:pStyle w:val="Normal"/>
        <w:spacing w:lineRule="auto" w:line="240" w:before="0" w:after="0"/>
        <w:rPr/>
      </w:pPr>
      <w:r>
        <w:rPr>
          <w:rFonts w:eastAsia="Times New Roman" w:cs="Tahoma" w:ascii="Bookman Old Style" w:hAnsi="Bookman Old Style"/>
          <w:sz w:val="28"/>
          <w:szCs w:val="28"/>
          <w:lang w:eastAsia="cs-CZ"/>
        </w:rPr>
        <w:t>Vznikla loni v létě na chalupě, u vína. Tlachali jsme se známými o všem možném a přišla řeč i na to, jak vláda a prezident jednou ocení jeho jména. Kamarád – cizinec – tehdy viděl jediné ocenění: pojmenovat po osobnosti, která se významně zasloužila o stát, vstupní bránu do země. Jako je tomu zvykem ve většině zemí světa.</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Veřejnost míní, že pojmenování divadla by Havlovi jako dramatikovi bylo bližší.</w:t>
      </w:r>
    </w:p>
    <w:p>
      <w:pPr>
        <w:pStyle w:val="Normal"/>
        <w:spacing w:lineRule="auto" w:line="240" w:before="0" w:after="0"/>
        <w:rPr/>
      </w:pPr>
      <w:r>
        <w:rPr>
          <w:rFonts w:eastAsia="Times New Roman" w:cs="Tahoma" w:ascii="Bookman Old Style" w:hAnsi="Bookman Old Style"/>
          <w:sz w:val="28"/>
          <w:szCs w:val="28"/>
          <w:lang w:eastAsia="cs-CZ"/>
        </w:rPr>
        <w:t>V pořádku. Měl by se ale Havel srovnávat s osobnostmi, jako byl Klicpera, Tyl nebo bratří Mrštíkové?</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To jako argument beru.</w:t>
      </w:r>
    </w:p>
    <w:p>
      <w:pPr>
        <w:pStyle w:val="Normal"/>
        <w:spacing w:lineRule="auto" w:line="240" w:before="0" w:after="0"/>
        <w:rPr/>
      </w:pPr>
      <w:r>
        <w:rPr>
          <w:rFonts w:eastAsia="Times New Roman" w:cs="Tahoma" w:ascii="Bookman Old Style" w:hAnsi="Bookman Old Style"/>
          <w:sz w:val="28"/>
          <w:szCs w:val="28"/>
          <w:lang w:eastAsia="cs-CZ"/>
        </w:rPr>
        <w:t>Po Masarykovi už za jeho života pojmenovali nádraží, protože železnice byla symbolem rozvoje, jako je dnes letectví. Dnes jsou po něm pojmenované školy, nemocnice, automobilový okruh a bůhvíco ještě. A po Havlovi? Zatím vím o jedné základní škole. A teď se povedlo letiště. Jsem na to hrdý, jsem ale i zaskočený.</w:t>
        <w:br/>
        <w:br/>
      </w:r>
      <w:r>
        <w:rPr>
          <w:rFonts w:eastAsia="Times New Roman" w:cs="Tahoma" w:ascii="Bookman Old Style" w:hAnsi="Bookman Old Style"/>
          <w:b/>
          <w:bCs/>
          <w:sz w:val="28"/>
          <w:szCs w:val="28"/>
          <w:lang w:eastAsia="cs-CZ"/>
        </w:rPr>
        <w:t>Zaskočený?</w:t>
      </w:r>
      <w:r>
        <w:rPr>
          <w:rFonts w:eastAsia="Times New Roman" w:cs="Tahoma" w:ascii="Bookman Old Style" w:hAnsi="Bookman Old Style"/>
          <w:sz w:val="28"/>
          <w:szCs w:val="28"/>
          <w:lang w:eastAsia="cs-CZ"/>
        </w:rPr>
        <w:br/>
        <w:t>V politice se nerozhoduje srdcem a etikou, ale lobbováním a obchodem. Kdo bude chtít udělat v rámci vlády výměnný obchod kvůli pojmenování letiště?, uvažoval jsem. A první reakce byly nevstřícné až surové. Jen několik dní poté, co Havlovi všichni politici vzdávali hold, když se dostali do přenosu BBC World nebo CNN, nebyli schopni jediného gesta. V tomhle jsou Češi, na rozdíl od mnoha národů, třeba Poláků, nevelkorysí až zapšklí.</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Co říct k trapasu s chybným překladem názvu do angličtiny, jehož vinou se zdá, že Václav Havel se stal letištěm?</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 xml:space="preserve">Češi jsou hledači třetích cest a všechno budují s přívlastky. Myslí, že na něco vyzrají a vymyslí lepší věci, než vyzrálejší svět. Letiště Praha je prosperující společnost, která má dost peněz na marketing, které nejdou ze státního rozpočtu, jak mnozí přejmenování vyčítají. Domnívám se, že ta chyba v anglickém překladu vznikla jednoduše ze snahy ušetřit: nejen na dobrém grafikovi, ale také aby nemuseli sundávat čelní neon „AIRPORT PRAHA“, jméno VÁCLAV HAVEL použili jen jako přívěšek. </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b/>
          <w:b/>
          <w:sz w:val="28"/>
          <w:szCs w:val="28"/>
          <w:lang w:eastAsia="cs-CZ"/>
        </w:rPr>
      </w:pPr>
      <w:r>
        <w:rPr>
          <w:rFonts w:eastAsia="Times New Roman" w:cs="Tahoma" w:ascii="Bookman Old Style" w:hAnsi="Bookman Old Style"/>
          <w:b/>
          <w:sz w:val="28"/>
          <w:szCs w:val="28"/>
          <w:lang w:eastAsia="cs-CZ"/>
        </w:rPr>
        <w:t>Vážně?</w:t>
      </w:r>
    </w:p>
    <w:p>
      <w:pPr>
        <w:pStyle w:val="Normal"/>
        <w:spacing w:lineRule="auto" w:line="240" w:before="0" w:after="0"/>
        <w:rPr/>
      </w:pPr>
      <w:r>
        <w:rPr>
          <w:rFonts w:eastAsia="Times New Roman" w:cs="Tahoma" w:ascii="Bookman Old Style" w:hAnsi="Bookman Old Style"/>
          <w:sz w:val="28"/>
          <w:szCs w:val="28"/>
          <w:lang w:eastAsia="cs-CZ"/>
        </w:rPr>
        <w:t>A to není první řešení. Viděl jsem počáteční návrh, který předložili paní Havlové, vycházel asi na milion korun, kde pojmenování na čelní straně budov chybělo úplně a objevilo se jen na boční straně budovy. Směřující do polí.</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Co prosím? Do polí?</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 xml:space="preserve">Zdůvodnění znělo, že to uvidí letadla přistávající z jihu. Objevil se také návrh dopisních papírů: nahoře stálo „Airport Praha“ a Havlovo jméno bylo slabým šedým písmem ve spodním rohu. Zdůvodňovali, že se jim to nehodí do loga. Na festivalu pracuji s logy každoročně, musím ovládat předpisy, a proto vím, že jméno, nebo dokonce reklamní heslo, se dá umístit i vedle ochranné zóny, aniž by se muselo logo přeregistrovávat. </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pPr>
      <w:r>
        <w:rPr>
          <w:rFonts w:eastAsia="Times New Roman" w:cs="Tahoma" w:ascii="Bookman Old Style" w:hAnsi="Bookman Old Style"/>
          <w:b/>
          <w:sz w:val="28"/>
          <w:szCs w:val="28"/>
          <w:lang w:eastAsia="cs-CZ"/>
        </w:rPr>
        <w:t>To zní, jako kdyby se toho jména štítili.</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Myslím, že se ho neštítí, ale lidé, kteří o tom rozhodují, žijí asi stále v minulých dobách. Možná si myslí, že až umře další prezident, budou to jméno zase vyměňovat. Asi chtějí být i na to připraveni…</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K tomu snad nedojde.</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Doufám, že tady demokracie zůstane a že ji bude už navždycky Václav Havel z letiště hlídat. Kdyby došlo k tomu, že by chtěl někdo to jméno sundat, bude to nejlepší zpráva, že je něco v nepořádku.</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pPr>
      <w:r>
        <w:rPr>
          <w:rFonts w:eastAsia="Times New Roman" w:cs="Tahoma" w:ascii="Bookman Old Style" w:hAnsi="Bookman Old Style"/>
          <w:b/>
          <w:bCs/>
          <w:sz w:val="28"/>
          <w:szCs w:val="28"/>
          <w:lang w:eastAsia="cs-CZ"/>
        </w:rPr>
        <w:t>Celou vaši kariéru spojuje film. Kdy jste byl jako dítě poprvé v kině?</w:t>
      </w:r>
      <w:r>
        <w:rPr>
          <w:rFonts w:eastAsia="Times New Roman" w:cs="Tahoma" w:ascii="Bookman Old Style" w:hAnsi="Bookman Old Style"/>
          <w:sz w:val="28"/>
          <w:szCs w:val="28"/>
          <w:lang w:eastAsia="cs-CZ"/>
        </w:rPr>
        <w:br/>
        <w:t>Narodil jsem se doma, v Nižné Šebastové, vísce na východě Slovenska. A i když to je dnes už předměstí Prešova, tehdy to byla uzavřená komunita strýčků a tet, které mi - když jsem běžel kolem a rodiče byli na poli - namazaly chleba. V sousedství byl pustnoucí klášter se sálem, kde se každou neděli, po pobožnosti, z iniciativy pana faráře Matěje Murgaše, náruživého kinoamatéra, promítaly za korunu třeba grotesky s Chaplinem. Mimochodem pan farář sehrál i zajímavou roli u natáčení mého prvního studentského filmu v roce 1973.</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Povídejte.</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Zadání úkolu znělo "popis práce" a já se tehdy rozhodl, že natočím den mé maminky. A protože každý její den začínal a končil v kostele, zorganizoval jen kvůli mně pan Murgaš zvláštní mši, protože trval na tom, že je nedůstojné, abych natáčel mši běžnou. A myslím, že na mě byl hrdý a zároveň zaskočený; asi nečekal, že z toho kluka s odstávajícíma ušima, vyroste mánička, z které jednou něco bude.</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Církev měla na východním Slovensku asi silné slovo i za totality.</w:t>
      </w:r>
      <w:r>
        <w:rPr>
          <w:rFonts w:eastAsia="Times New Roman" w:cs="Tahoma" w:ascii="Bookman Old Style" w:hAnsi="Bookman Old Style"/>
          <w:sz w:val="28"/>
          <w:szCs w:val="28"/>
          <w:lang w:eastAsia="cs-CZ"/>
        </w:rPr>
        <w:br/>
        <w:t>---Bylo to daleko od Prahy i Bratislavy, život si tam i v komunizmu udržoval původní rytmus.Proto mi ani jako dítěti nepřišlo zvláštní, že ve třídě se skoro každý kluk jmenoval František. Včetně mě. Původně jsem se měl jmenovat Viktor, po tátovi.</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pPr>
      <w:r>
        <w:rPr>
          <w:rFonts w:eastAsia="Times New Roman" w:cs="Tahoma" w:ascii="Bookman Old Style" w:hAnsi="Bookman Old Style"/>
          <w:b/>
          <w:bCs/>
          <w:sz w:val="28"/>
          <w:szCs w:val="28"/>
          <w:lang w:eastAsia="cs-CZ"/>
        </w:rPr>
        <w:t>A proč ten obrat?</w:t>
      </w:r>
      <w:r>
        <w:rPr>
          <w:rFonts w:eastAsia="Times New Roman" w:cs="Tahoma" w:ascii="Bookman Old Style" w:hAnsi="Bookman Old Style"/>
          <w:sz w:val="28"/>
          <w:szCs w:val="28"/>
          <w:lang w:eastAsia="cs-CZ"/>
        </w:rPr>
        <w:br/>
        <w:t>Protože františkánský klášter v Šebastové na začátku jednapadesátoho roku, kdy jsem se narodil, vystěhovali komunisti. Násilně a krutě, uprostřed jedné noci. Vesnici to poznamenalo a lidé v první emoci reagovali tím, že své syny pojmenovávali takto.</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 xml:space="preserve">To je jako příběh z filmu. </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Moji rodiče byli velmi silně věřící. Když v roce 1975, v dobách největší normalizace, chtěli zrušením fary vystěhovat ze Šebastové pana faráře, moje maminka nabídla církvi náš dům. Protože to považovala za povinnost vůči předkům. Farář by měl sídlit vedle kostela, mínila, a náš dům s ním sousedil. Je v našem domě dodnes.</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Chodil jste jako kluk na náboženství?</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Přestože v té době, začátkem šedesátých let, už bylo na školách oficiálně zrušené, rodiče u nás na vesnici si vymohli, že jsme jako děti dál docházely k večeru na faru. Byly jsme už vyběhané a vykřičené a pan farář nás bavil, byl velmi tvůrčí; chvíli vyprávěl, promítl film ze svých cest, četl z knížek. Typický osvětář. Nejspíš díky němu jsem teď filmař a procestoval jsem už kolem sto zemi světa. Byl to on, kdo se zasloužil nejen o mě, ale i o jiné.</w:t>
      </w:r>
    </w:p>
    <w:p>
      <w:pPr>
        <w:pStyle w:val="Normal"/>
        <w:spacing w:lineRule="auto" w:line="240" w:before="0" w:after="0"/>
        <w:rPr>
          <w:rFonts w:ascii="Bookman Old Style" w:hAnsi="Bookman Old Style" w:eastAsia="Times New Roman" w:cs="Bookman Old Style"/>
          <w:sz w:val="28"/>
          <w:szCs w:val="28"/>
          <w:lang w:eastAsia="cs-CZ"/>
        </w:rPr>
      </w:pPr>
      <w:r>
        <w:rPr>
          <w:rFonts w:eastAsia="Bookman Old Style" w:cs="Bookman Old Style" w:ascii="Bookman Old Style" w:hAnsi="Bookman Old Style"/>
          <w:sz w:val="28"/>
          <w:szCs w:val="28"/>
          <w:lang w:eastAsia="cs-CZ"/>
        </w:rPr>
        <w:t xml:space="preserve"> </w:t>
      </w:r>
      <w:r>
        <w:rPr>
          <w:rFonts w:eastAsia="Times New Roman" w:cs="Tahoma" w:ascii="Bookman Old Style" w:hAnsi="Bookman Old Style"/>
          <w:sz w:val="28"/>
          <w:szCs w:val="28"/>
          <w:lang w:eastAsia="cs-CZ"/>
        </w:rPr>
        <w:br/>
      </w:r>
      <w:r>
        <w:rPr>
          <w:rFonts w:eastAsia="Times New Roman" w:cs="Tahoma" w:ascii="Bookman Old Style" w:hAnsi="Bookman Old Style"/>
          <w:b/>
          <w:bCs/>
          <w:sz w:val="28"/>
          <w:szCs w:val="28"/>
          <w:lang w:eastAsia="cs-CZ"/>
        </w:rPr>
        <w:t>Ta symbióza totalitního režimu a církve je strašně zajímavá.</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Na východním Slovensku to nebylo nic mimořádného. Řeknu vám příhodu, na které vše pochopíte. Museli jsem chodit do pionýru. Jednou přišla paní učitelka, že jsme prý nejlepší oddíl a čtyři z nás se půjdou vyfotit do Prešova před rudou vlajkou. Měli jsme mít hodinu náboženství, a tak abychom se nezdrželi, pan farář nás nechal autem odvézt do Prešova, počkal, až se odfotíme před rudou vlajkou, a pak jsme se vrátili na hodinu náboženství. Už tehdy mi to připadalo divné. Pan farář mi ale řekl: "Milý Ferko: co bohu - bohu, co státu - státu."</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Co vy a církev?</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 xml:space="preserve">Na vyšší úrovni komunisté církev samozřejmě bojkotovali, i když u nás ve vesnickém kostele se na nedělní mši scházeli všichni místní funkcionáři. Až kolem 1968 byl v Košicích jmenován vikář, a protože moji rodiče by nezemřeli v klidu, kdybych neprošel celým církevním cyklem, šel jsem jako sedmnáctiletý – o dvě hlavy vyšší než všechny ostatní děti – k tajnému svatému biřmování. Cítil jsem se trapně, vlasy na ramena, trošku jsem se vzpíral, ale dostal jsem za to foťák, flexaret, o kterém jsem léta jen snil, a tak jsem se takto ponížil. Vidíte, kam až vede ziskuchtivost. (rozesměje se). Dnes nejsem aktivní katolík, ale stále mám svého anděla strážného. </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Já bych vám odpustil. Pavel Bém asi taky leccos udělal pro ledničku na víno. Povězte mi, prosím, ještě, čím jste mohl být, kdyby šly dějiny jiným směrem?</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Komunismus se paradoxně zasloužil o to, že dnes nejsem sedlák v Nižné Šebastové a neoru tam pole, protože bych jako jediný syn musel převzít hospodářství po předcích. Rodiče byli středně silní kulaci, vedli mě ke vztahu k půdě, ale když mi bylo asi sedm let, začal jsem dělat rušičku.</w:t>
        <w:br/>
        <w:br/>
      </w:r>
      <w:r>
        <w:rPr>
          <w:rFonts w:eastAsia="Times New Roman" w:cs="Tahoma" w:ascii="Bookman Old Style" w:hAnsi="Bookman Old Style"/>
          <w:b/>
          <w:bCs/>
          <w:sz w:val="28"/>
          <w:szCs w:val="28"/>
          <w:lang w:eastAsia="cs-CZ"/>
        </w:rPr>
        <w:t>Rušičku?</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Chodili k nám družstevní agitátoři, rodiče se s nimi nechtěli bavit, ale agitátoři jednali až násilně, a tak mě rodiče vždy postavili vprotřed kuchyně na hokerlík a já musel něco nahlas předčítat, aby to agitátory přestalo bavit a odešli.</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br/>
        <w:t>Vaše první protistátní činnost.</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Přesně tak. Roli rušičky jsem po čase nesnášel, ale mělo to jeden pozitivní dopad; protože mě to otravovalo, rodiče mě chtěli motivovat, a tak mi vždycky koupili novou knížku, což vůbec nebylo zvykem. Jako rušička jsem přežil asi rok. JZD pak stejně vzniklo, otec zatrpknul, protože jen sledoval, jak se vše, co vybudoval, rozkrádá a ničí, už mě s hrdostí nevodíval na pole, byť jsem věděl, kde nám končí která role, ale podstatné je, že jsem získal lásku ke čtení.</w:t>
        <w:br/>
        <w:br/>
      </w:r>
      <w:r>
        <w:rPr>
          <w:rFonts w:eastAsia="Times New Roman" w:cs="Tahoma" w:ascii="Bookman Old Style" w:hAnsi="Bookman Old Style"/>
          <w:b/>
          <w:bCs/>
          <w:sz w:val="28"/>
          <w:szCs w:val="28"/>
          <w:lang w:eastAsia="cs-CZ"/>
        </w:rPr>
        <w:t>Takže nejen pan farář Murgaš, ale i agitátoři vás nasměrovali k umění.</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Ano. Když si shrnu můj život, je úplně jiný, než život všech mých předků.</w:t>
      </w:r>
    </w:p>
    <w:p>
      <w:pPr>
        <w:pStyle w:val="Normal"/>
        <w:spacing w:lineRule="auto" w:line="240" w:before="0" w:after="0"/>
        <w:rPr/>
      </w:pPr>
      <w:r>
        <w:rPr>
          <w:rFonts w:eastAsia="Times New Roman" w:cs="Bookman Old Style" w:ascii="Bookman Old Style" w:hAnsi="Bookman Old Style"/>
          <w:sz w:val="28"/>
          <w:szCs w:val="28"/>
          <w:lang w:eastAsia="cs-CZ"/>
        </w:rPr>
        <w:br/>
      </w:r>
      <w:r>
        <w:rPr>
          <w:rFonts w:eastAsia="Times New Roman" w:cs="Bookman Old Style" w:ascii="Bookman Old Style" w:hAnsi="Bookman Old Style"/>
          <w:b/>
          <w:bCs/>
          <w:sz w:val="28"/>
          <w:szCs w:val="28"/>
          <w:lang w:eastAsia="cs-CZ"/>
        </w:rPr>
        <w:t>Jací byli vaši rodiče?</w:t>
      </w:r>
      <w:r>
        <w:rPr>
          <w:rFonts w:eastAsia="Times New Roman" w:cs="Bookman Old Style" w:ascii="Bookman Old Style" w:hAnsi="Bookman Old Style"/>
          <w:sz w:val="28"/>
          <w:szCs w:val="28"/>
          <w:lang w:eastAsia="cs-CZ"/>
        </w:rPr>
        <w:br/>
        <w:t>Maminka byla prostá žena, která nepotřebovala vědět, kdo je Husák. Většinu života se starala o hospodářství o děti. Tatínek měl předpoklady, aby dokončil gymnázium, ale sociální situace mu to nedovolila. Babičku si pamatuju jako analfabeta; když přebírala důchod, pamatuju si to jako dnes, dělala tři křížky a až já, jako kluk jsem ji učil podpis, nicméně byla přirozeně velmi inteligentní. Postavila například první zděný dům v naší vesnici s francouzskými okny, na který se chodili dívat všichni místní.</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b/>
          <w:bCs/>
          <w:sz w:val="28"/>
          <w:szCs w:val="28"/>
          <w:lang w:eastAsia="cs-CZ"/>
        </w:rPr>
        <w:t>Jak ji to napadlo?</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 xml:space="preserve">Můj děda jí vozil z Ameriky, kde pracoval v dolech někde  u Pittsburgu, cizí obrázkové časopisy. Vždy, když se jednou za rok, za dva, vrátil, </w:t>
      </w:r>
      <w:r>
        <w:rPr>
          <w:rFonts w:eastAsia="Times New Roman" w:cs="Tahoma" w:ascii="Bookman Old Style" w:hAnsi="Bookman Old Style"/>
          <w:sz w:val="28"/>
          <w:szCs w:val="28"/>
          <w:lang w:eastAsia="cs-CZ"/>
        </w:rPr>
        <w:t>narodilo se po jeho návštěvě dítě. To byl na východním Slovensku obvyklý jev; nebyla tam práce, v Americe pracoval téměř z každého domu někdo. Proto taky za komunismu bylo na východním Slovensku víc Tuzexů než v celém Česku, protože režim potřeboval z lidí odčerpávat valuty, které zasílali příbuzným ti, kteří v Americe zůstali.</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b/>
          <w:bCs/>
          <w:sz w:val="28"/>
          <w:szCs w:val="28"/>
          <w:lang w:eastAsia="cs-CZ"/>
        </w:rPr>
        <w:t>Ještě než jste se dostal na FAMU, studoval jste krátce v Bratislavě žurnalistiku.</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A hned první den školy mi zemřel tatínek.</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Co se stalo?</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sz w:val="28"/>
          <w:szCs w:val="28"/>
          <w:lang w:eastAsia="cs-CZ"/>
        </w:rPr>
        <w:t>Poslední léta života pil, protože ho všechno strašně zlomilo. Stále říkal, že neměl právo hospodářství odevzdat, protože to bylo dědictví předků a on byl jen správcem. Byl to prostý horal, čestný a rovný člověk, který tvrdě makal. K tomu se přidala rakovina hrtanu, asi z pití. I poslední večer před mým odjezdem do Bratislavy byl opilý, a tak jsme se nerozloučili. Když jsem pak dorazil na kolej, měl jsem tam telegram. Upil se šťastně. V hospodě "na horném konci" vesnice. Hodil do sebe posledního panáka, a jak stál u pultu, spadl. Filmová scéna.</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Maminka se ale dožila i vašeho studia na FAMU.</w:t>
      </w:r>
    </w:p>
    <w:p>
      <w:pPr>
        <w:pStyle w:val="Normal"/>
        <w:spacing w:lineRule="auto" w:line="240" w:before="0" w:after="0"/>
        <w:rPr/>
      </w:pPr>
      <w:r>
        <w:rPr>
          <w:rFonts w:eastAsia="Times New Roman" w:cs="Tahoma" w:ascii="Bookman Old Style" w:hAnsi="Bookman Old Style"/>
          <w:sz w:val="28"/>
          <w:szCs w:val="28"/>
          <w:lang w:eastAsia="cs-CZ"/>
        </w:rPr>
        <w:t>Ano. Když jsem jí řekl, že budu novinář, nelíbilo se jí to, ale noviny znala, chápala to. Filmu nerozuměla. Když jsem jí to oznámil, usedavě se rozplakala. Rodičům jsem vykal, a tak jsem se ptal: "Proč pláčete?" A maminka řekla: "Kdybys byl lékař, toho lidi potřebujou. Učitele, kněze... Ale kdo potřebuje režiséra? Ukaž mi ho!" A já nemohl. Protože v Šebastové nikdo takový nebyl.</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br/>
      </w:r>
      <w:r>
        <w:rPr>
          <w:rFonts w:eastAsia="Times New Roman" w:cs="Bookman Old Style" w:ascii="Bookman Old Style" w:hAnsi="Bookman Old Style"/>
          <w:b/>
          <w:bCs/>
          <w:sz w:val="28"/>
          <w:szCs w:val="28"/>
          <w:lang w:eastAsia="cs-CZ"/>
        </w:rPr>
        <w:t>Co si o tom myslíte dnes?</w:t>
      </w:r>
      <w:r>
        <w:rPr>
          <w:rFonts w:eastAsia="Times New Roman" w:cs="Bookman Old Style" w:ascii="Bookman Old Style" w:hAnsi="Bookman Old Style"/>
          <w:sz w:val="28"/>
          <w:szCs w:val="28"/>
          <w:lang w:eastAsia="cs-CZ"/>
        </w:rPr>
        <w:br/>
      </w:r>
      <w:r>
        <w:rPr>
          <w:rFonts w:eastAsia="Times New Roman" w:cs="Tahoma" w:ascii="Bookman Old Style" w:hAnsi="Bookman Old Style"/>
          <w:sz w:val="28"/>
          <w:szCs w:val="28"/>
          <w:lang w:eastAsia="cs-CZ"/>
        </w:rPr>
        <w:t>V její reakci je možná pojmenovaný osud umělců, že nás skutečně nikdo nepotřebuje, byť si myslíme, že bez umění se nedá žít. Protože my uměním žijeme. Obyčejný člověk ale bez něj žít může, protože kompenzaci si dokáže najít v malých denních činnostech.</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Dostal jste se na FAMU. Jak se na vás, kluka z východu, dívali spolužáci?</w:t>
      </w:r>
      <w:r>
        <w:rPr>
          <w:rFonts w:eastAsia="Times New Roman" w:cs="Tahoma" w:ascii="Bookman Old Style" w:hAnsi="Bookman Old Style"/>
          <w:sz w:val="28"/>
          <w:szCs w:val="28"/>
          <w:lang w:eastAsia="cs-CZ"/>
        </w:rPr>
        <w:br/>
        <w:t>Myslím, že mi strašně pomohli, že mě podceňovali. Koukali se na mě přezíravě, byl  jsem v Praze nešťastný.</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r>
    </w:p>
    <w:p>
      <w:pPr>
        <w:pStyle w:val="Normal"/>
        <w:spacing w:lineRule="auto" w:line="240" w:before="0" w:after="0"/>
        <w:rPr/>
      </w:pPr>
      <w:r>
        <w:rPr>
          <w:rFonts w:eastAsia="Times New Roman" w:cs="Tahoma" w:ascii="Bookman Old Style" w:hAnsi="Bookman Old Style"/>
          <w:b/>
          <w:bCs/>
          <w:sz w:val="28"/>
          <w:szCs w:val="28"/>
          <w:lang w:eastAsia="cs-CZ"/>
        </w:rPr>
        <w:t>Vážně?</w:t>
      </w:r>
      <w:r>
        <w:rPr>
          <w:rFonts w:eastAsia="Times New Roman" w:cs="Tahoma" w:ascii="Bookman Old Style" w:hAnsi="Bookman Old Style"/>
          <w:sz w:val="28"/>
          <w:szCs w:val="28"/>
          <w:lang w:eastAsia="cs-CZ"/>
        </w:rPr>
        <w:br/>
        <w:t>Neměl jsem tady žádné kamarády, v tom městě jsem se ztrácel. Neměl jsem ponětí, co je disent, scházel mi přehled. Nebýt toho, že to byla moje druhá vysoká škola, kterou bych nedokončil, takže bych už nemohl studovat dál, a vidiny vojny, která mi okamžitě hrozila, možná bych odešel. Svojí prostořekostí jsem byl směšný, až ve druhém ročníku se mi povedlo zakotvit na koleji, kde bylo dost dalších Slováků, takže jsem se pak zklidnil.</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Odběhli jsme od spolužáků na FAMU.</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 xml:space="preserve">--FAMU byla v určitých letech dost elitářská škola, v ročníku jsme byli čtyři – děti umělců a diplomatů. Já byl jediný z obyčejných poměrů a také jediný Slovák. Ze začátku mně vnímali jako  někoho,  kdo byl přijat jen do počtu, z nějakých kádrových důvodů. </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Nezní to, jako byste se tehdy spřátelili.</w:t>
      </w:r>
    </w:p>
    <w:p>
      <w:pPr>
        <w:pStyle w:val="Normal"/>
        <w:spacing w:lineRule="auto" w:line="240" w:before="0" w:after="0"/>
        <w:rPr>
          <w:rFonts w:ascii="Bookman Old Style" w:hAnsi="Bookman Old Style" w:eastAsia="Times New Roman" w:cs="Tahoma"/>
          <w:sz w:val="28"/>
          <w:szCs w:val="28"/>
          <w:lang w:eastAsia="cs-CZ"/>
        </w:rPr>
      </w:pPr>
      <w:r>
        <w:rPr>
          <w:rFonts w:eastAsia="Times New Roman" w:cs="Tahoma" w:ascii="Bookman Old Style" w:hAnsi="Bookman Old Style"/>
          <w:sz w:val="28"/>
          <w:szCs w:val="28"/>
          <w:lang w:eastAsia="cs-CZ"/>
        </w:rPr>
        <w:t>Na konci prvního ročníku se odevzdávaly práce a došlo k tomu, že můj film byl oceněn jako nejlepší. To mé spolužáky asi naštvalo, a tak když jsme pak šli na pivo a něco popili, na záchodě jsem dostal několik rán pěstí.</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Tahoma" w:ascii="Bookman Old Style" w:hAnsi="Bookman Old Style"/>
          <w:b/>
          <w:bCs/>
          <w:sz w:val="28"/>
          <w:szCs w:val="28"/>
          <w:lang w:eastAsia="cs-CZ"/>
        </w:rPr>
        <w:t>Cože?</w:t>
      </w:r>
    </w:p>
    <w:p>
      <w:pPr>
        <w:pStyle w:val="Normal"/>
        <w:spacing w:lineRule="auto" w:line="240" w:before="0" w:after="0"/>
        <w:rPr/>
      </w:pPr>
      <w:r>
        <w:rPr>
          <w:rFonts w:eastAsia="Times New Roman" w:cs="Tahoma" w:ascii="Bookman Old Style" w:hAnsi="Bookman Old Style"/>
          <w:sz w:val="28"/>
          <w:szCs w:val="28"/>
          <w:lang w:eastAsia="cs-CZ"/>
        </w:rPr>
        <w:t>Vyčetli mi, že jsem kariérista, protože jsem nedržel partu. Mysleli si, že parta je, když všichni zůstaneme stejně průměrní. Bylo to jednak zvláštní dobou a jednak si dovolím tvrdit, že se jednalo vesměs o málo talentované lidi, kteří najednou nesnesli ten obrat. Z kluka, který jim byl k posměchu, vyrostl tiše a nenápadně jiný člověk. Sranda byla, že jsem si stále myslel, že jsem nejslabší. Popsal bych to na příkladu běžce: běžíte, běžíte, protože víte, že ostatní jsou vytrénovaní, a vy myslíte, že na to nemáte. Ale chcete nějak důstojně doběhnout, celou cestu kolem sebe nikoho nevidíte, myslíte si, že jste poslední, ale na konci překvapivě zjistíte, že ostatní byli celou dobu daleko za vámi.</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pPr>
      <w:r>
        <w:rPr>
          <w:rFonts w:eastAsia="Times New Roman" w:cs="Bookman Old Style" w:ascii="Bookman Old Style" w:hAnsi="Bookman Old Style"/>
          <w:b/>
          <w:sz w:val="28"/>
          <w:szCs w:val="28"/>
          <w:lang w:eastAsia="cs-CZ"/>
        </w:rPr>
        <w:t>Že jste něco dokázal, dokládá i to, že tento rozhovor vzniká na konci úspěšného filmového festivalu Febiofest. Četl jsem, že jste ho celý zaplatil ze svého.</w:t>
      </w:r>
    </w:p>
    <w:p>
      <w:pPr>
        <w:pStyle w:val="Normal"/>
        <w:spacing w:lineRule="auto" w:line="240" w:before="0" w:after="0"/>
        <w:rPr/>
      </w:pPr>
      <w:r>
        <w:rPr>
          <w:rFonts w:eastAsia="Times New Roman" w:cs="Bookman Old Style" w:ascii="Bookman Old Style" w:hAnsi="Bookman Old Style"/>
          <w:sz w:val="28"/>
          <w:szCs w:val="28"/>
          <w:lang w:eastAsia="cs-CZ"/>
        </w:rPr>
        <w:t>Když se mně v únoru na tiskovce ptali novináři na financování, neměl jsem ještě s nikým uzavřenou smlouvu, ani žádný grant. Musel jsem přiznat, že by nešlo festival připravit, kdybych jsem nevybral svoje osobní životní úspory. Neměl jsem na výběr, protože musíme nakoupit práva z celého světa, jinak vám nikdo filmy neposkytne. Byl jsem v situaci, jestli festival bude nebo ne. Musel jsem riskovat.</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b/>
          <w:b/>
          <w:sz w:val="28"/>
          <w:szCs w:val="28"/>
          <w:lang w:eastAsia="cs-CZ"/>
        </w:rPr>
      </w:pPr>
      <w:r>
        <w:rPr>
          <w:rFonts w:eastAsia="Times New Roman" w:cs="Bookman Old Style" w:ascii="Bookman Old Style" w:hAnsi="Bookman Old Style"/>
          <w:b/>
          <w:sz w:val="28"/>
          <w:szCs w:val="28"/>
          <w:lang w:eastAsia="cs-CZ"/>
        </w:rPr>
        <w:t>To byl zatraceně velký risk.</w:t>
      </w:r>
    </w:p>
    <w:p>
      <w:pPr>
        <w:pStyle w:val="Normal"/>
        <w:spacing w:lineRule="auto" w:line="240" w:before="0" w:after="0"/>
        <w:rPr/>
      </w:pPr>
      <w:r>
        <w:rPr>
          <w:rFonts w:eastAsia="Times New Roman" w:cs="Bookman Old Style" w:ascii="Bookman Old Style" w:hAnsi="Bookman Old Style"/>
          <w:sz w:val="28"/>
          <w:szCs w:val="28"/>
          <w:lang w:eastAsia="cs-CZ"/>
        </w:rPr>
        <w:t xml:space="preserve">Každý rok hraji vabank, protože nemám žádnou smlouvu, než na daný jeden ročník. Svůj největší festival v dějinách hlavního města si nejistí ani Praha, i když divadla zabezpečuje na několik let dopředu. Každý rok tak začínám odznova. Různé granty se dnes běžně schvalují až těsně před festivalem, nebo dokonce až po něm. Proto několikrát jsem chtěl s tím praštit. Ale byl jsem v manku, musel jsem pokračovat, abych to mohl dalším ročníkem splatit. Nevím, kdo by to takhle devatenáct let vydržel. </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b/>
          <w:sz w:val="28"/>
          <w:szCs w:val="28"/>
          <w:lang w:eastAsia="cs-CZ"/>
        </w:rPr>
        <w:t>Bude Febiofest i příští rok?</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 xml:space="preserve">Řekl jsem si, že udělám dvacet ročníků. Aby se to lépe pamatovalo, co se nám v Praze podařilo vybudovat v postsametovém nadšení. Ale to dávno skončilo, společnost se zásadně změnila, nežije už ani jeho mravní ikona, lidé jsou otupení, zkorumpovaná politika zprivatizovaná, doba zcyničtělá, ideály jsou pro smích. Ale nerad něco plánují v dlouhodobých horizontech, tak i teď ponechávám vše otevřené. Nechci podlehnout šířící se beznaději naši doby. </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V 5 číslech</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61</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Tolikáté narozeniny právě oslavil.</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br/>
        <w:t>1977</w:t>
      </w:r>
    </w:p>
    <w:p>
      <w:pPr>
        <w:pStyle w:val="Normal"/>
        <w:spacing w:lineRule="auto" w:line="240" w:before="0" w:after="0"/>
        <w:rPr/>
      </w:pPr>
      <w:r>
        <w:rPr>
          <w:rFonts w:eastAsia="Times New Roman" w:cs="Bookman Old Style" w:ascii="Bookman Old Style" w:hAnsi="Bookman Old Style"/>
          <w:sz w:val="28"/>
          <w:szCs w:val="28"/>
          <w:lang w:eastAsia="cs-CZ"/>
        </w:rPr>
        <w:t>V tomto roce dokončil FAMU, obor dokumentární režie. V roce 1992 založil filmovou společnost FEBIO.</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18</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Tolik let je občanem České republiky.</w:t>
        <w:b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5</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Tolik let byl za totality v trezoru jeho film Džusový román.</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t>14</w:t>
      </w:r>
    </w:p>
    <w:p>
      <w:pPr>
        <w:pStyle w:val="Normal"/>
        <w:spacing w:lineRule="auto" w:line="240" w:before="0" w:after="0"/>
        <w:rPr/>
      </w:pPr>
      <w:r>
        <w:rPr>
          <w:rFonts w:eastAsia="Times New Roman" w:cs="Bookman Old Style" w:ascii="Bookman Old Style" w:hAnsi="Bookman Old Style"/>
          <w:sz w:val="28"/>
          <w:szCs w:val="28"/>
          <w:lang w:eastAsia="cs-CZ"/>
        </w:rPr>
        <w:t>Tolik milionů získal pro letošní rozpočet festivalu Febiofest, zhruba desetina festivalu karlovarského. Jen pražskou část navštívilo loni téměř 70 tisíc diváků. Počtem projekcí, kinosálů a míst konání je ale větší.</w:t>
      </w:r>
    </w:p>
    <w:p>
      <w:pPr>
        <w:pStyle w:val="Normal"/>
        <w:spacing w:lineRule="auto" w:line="240" w:before="0" w:after="0"/>
        <w:rPr>
          <w:rFonts w:ascii="Bookman Old Style" w:hAnsi="Bookman Old Style" w:eastAsia="Times New Roman" w:cs="Bookman Old Style"/>
          <w:sz w:val="28"/>
          <w:szCs w:val="28"/>
          <w:lang w:eastAsia="cs-CZ"/>
        </w:rPr>
      </w:pPr>
      <w:r>
        <w:rPr>
          <w:rFonts w:eastAsia="Times New Roman" w:cs="Bookman Old Style" w:ascii="Bookman Old Style" w:hAnsi="Bookman Old Style"/>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15:00Z</dcterms:created>
  <dc:creator>Jan Malinda</dc:creator>
  <dc:description/>
  <cp:keywords/>
  <dc:language>en-US</dc:language>
  <cp:lastModifiedBy>Fero</cp:lastModifiedBy>
  <dcterms:modified xsi:type="dcterms:W3CDTF">2020-01-20T16:19:00Z</dcterms:modified>
  <cp:revision>3</cp:revision>
  <dc:subject/>
  <dc:title/>
</cp:coreProperties>
</file>