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ojíte za úspešnými dokumentmi s hlavičkou Febio i za festivalom Febiofest, ktorý práve prebieha v Bratislave. Máte naňho dostatok času, keď rozbiehate vlastnú digitálnu televízi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 xml:space="preserve">Je to samozrejme pre mňa dost náročné a veľmi ma to vyčerpává, pretože festival sám o sebe je dnes uz  práca na celoročný plný uvazok. Ale práve zámer vlastnej digitálne televízie ma motivuje ho dalej rozvíjat, pretože  rád by som, aby ho ona po mne prebrala. Neviem totiž o žiadnej inej televiznej stanici, ktora by mala takýto svoj velky medzinárodný festival a tak moze byt v buducnosti pre FEBIO TV nielen velkou podporou, ale aj mimoriadnou prezentáciou.  Zial, problémy, ktoré su v Čechach s digitalizaciou televizneho vysielania to všetko oddialuj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Čo môžu od Febio TV očakávať diváci a čo od nej predovšetkým očakávate vy osob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Prosttext"/>
        <w:rPr>
          <w:u w:val="single"/>
        </w:rPr>
      </w:pPr>
      <w:r>
        <w:rPr>
          <w:b/>
        </w:rPr>
        <w:t xml:space="preserve">Dúfam, že divaci mozu cakat predovšetkým trochu inú televíziu, ktorá ich nebude podceňovat tak, ako to robia niektoré súčastné komerčné kanály.Chceme byt televiziou pre produktívny vek </w:t>
      </w:r>
      <w:r>
        <w:rPr/>
        <w:t>: m</w:t>
      </w:r>
      <w:r>
        <w:rPr>
          <w:rStyle w:val="StrongEmphasis"/>
          <w:lang w:val="en-GB"/>
        </w:rPr>
        <w:t>oderná, progresivná, plnoformátová televízia pre aktivných ludí vo veku cca 15 - 55 rokov. A ja sám by som bol rád, keby ma uspokojovala tak, aby som sa za nu nemusel han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kú pozíciu budete v novej digitálnej televízii zastáva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Zatial som prezidentom spolocnosti Televize Febio s r.o., ktorá povodne bola držitelom licencie a ktorá snad ju zase ziska spať. V prípadnej FEBIO TV by som mal viest programový team, pretože  program bude pre rozbeh a uspech novej televízie asi  najdolezitejsi a ja sa nemozem tejto zodpovednosti vzdat. Tato televizia vznika na zaklade mojej vizie a ja sa musim, aspon v zaciatkoch, ju pokusit uviest do zivota. Myslim, ze i v tom sa budeme lisit od inych sucastnych komercnych stanic, ktoré vacsinou ziadnu viziu , ale ani nejakeho vizionara, nemaj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ké žánre a tituly budú dominovať v programovej skladbe Febio T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b/>
        </w:rPr>
        <w:t>Nečakajte odomna, ze teraz  tu uvediem nase nápady a zámery a budem tak inspirovat nasu konkurenciu, ktorá Vám tiež nepovie, co za par mesiacov planuje – i ked na rozdiel od nás už vysiela. Takže len obecne mozem povedat</w:t>
      </w:r>
      <w:r>
        <w:rPr>
          <w:rFonts w:cs="Times New Roman" w:ascii="Times New Roman" w:hAnsi="Times New Roman"/>
          <w:b/>
          <w:szCs w:val="24"/>
        </w:rPr>
        <w:t xml:space="preserve">, </w:t>
      </w:r>
      <w:r>
        <w:rPr>
          <w:rStyle w:val="StrongEmphasis"/>
          <w:rFonts w:cs="Times New Roman" w:ascii="Times New Roman" w:hAnsi="Times New Roman"/>
          <w:szCs w:val="24"/>
        </w:rPr>
        <w:t xml:space="preserve"> že  budeme  velku pozornost venovat  povodnej  tvorbe a spolupracovat  s nezávislými  producentmi.  Chceme  byt  v  rámci  českých  plnoformátových  televizií  menšou  stanicou, programovo  zameranou  aj na  menšie  divácké  skupiny. Byť  malý  či  menší nevnímáme  ako  hrozbu, ale  ako  výhodu  a  príležitost.  </w:t>
      </w:r>
      <w:r>
        <w:rPr>
          <w:rStyle w:val="StrongEmphasis"/>
          <w:rFonts w:cs="Times New Roman" w:ascii="Times New Roman" w:hAnsi="Times New Roman"/>
          <w:szCs w:val="24"/>
          <w:lang w:val="en-GB"/>
        </w:rPr>
        <w:t>Odlišovat  se  od  ostatných  chceme  vlastne   tak  trochu  vždy, všade a  vo  všetkom …  často  pojde o maličkosti, detaily,  snad  ale nie  nevýznamné. Odlišnost  je  našou  hlavnou  strategiou, s  ktorou  na  trh  chceme vstupit.</w:t>
      </w:r>
      <w:r>
        <w:rPr>
          <w:rStyle w:val="StrongEmphasis"/>
          <w:rFonts w:cs="Times New Roman" w:ascii="Times New Roman" w:hAnsi="Times New Roman"/>
          <w:bCs w:val="false"/>
          <w:szCs w:val="24"/>
        </w:rPr>
        <w:t xml:space="preserve">  Mozme si to dovolit,</w:t>
      </w:r>
      <w:r>
        <w:rPr>
          <w:rStyle w:val="StrongEmphasis"/>
          <w:rFonts w:cs="Times New Roman" w:ascii="Times New Roman" w:hAnsi="Times New Roman"/>
          <w:bCs w:val="false"/>
          <w:szCs w:val="24"/>
          <w:u w:val="single"/>
        </w:rPr>
        <w:t xml:space="preserve"> </w:t>
      </w:r>
      <w:r>
        <w:rPr>
          <w:rStyle w:val="StrongEmphasis"/>
          <w:rFonts w:cs="Times New Roman" w:ascii="Times New Roman" w:hAnsi="Times New Roman"/>
          <w:szCs w:val="24"/>
        </w:rPr>
        <w:t xml:space="preserve">pretože  budeme  televiziu budovat  tzv. na  zelenej  luke a tak máme  tiež  jedinečnu  šancu hladat si i v programovej skladbe take miesto, ktoré súcastné televízie nezaplnujú, alebo len velmi mal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Vyškolíte si" pre Febio TV nových ľudí, alebo stavíte aj na známe tváre šoubiznis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 xml:space="preserve">Predpokladám, že budeme hladat predovšetkým nové tváre a dávat príležitost zatial v nasich televiziach neudomacnenym interpretom a tvorcom. Vsetky sucastne televizie stale cerpaju len z jedneho zdroja a toto usilie nevyvijaju. Ja som kedysi dal sancu a presadil na obrazovky neherca Petra Čtvrtníčka, ktorého sme objavili nahodou v malej firmicke, ktorá nám vyrábala pre Cesku sodu trička. Neskor sa stal hlavnou postavou tohoto, v Cechach  kultovného, televízneho zábavného programu a dnes je jednou z najfrekventovanejsích tvári ceskej televiznej zabavy. Pritom mozno chýbalo malo a nikto by o nom dnes nevedel, keby som pred 14 rokmi neriskoval a proti voli vsetkych dramaturgov v Ceskej televizii tohoto amatera do našeho programu, kde dostal prvu prilezitost, nepresad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Kedy uvidíme Febio TV aj na Slovens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 xml:space="preserve">Všetko záleží na tom, ako sa rozbehne, zatial zablokovany, process digitalizácie v ČR a kedy začneme vysielat. Od začiatku však pocitam s tým, že by som rád FEBIO TV rozšíril aj na Slovensko a vytvoril tam jej samostatnu slovensku verzi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Štúdio Febio ste si v roku 1992 založili, aby ste mali čo najideálnejšie podmienky pre vlastnú tvorbu. Nakoniec vám však ostal čas len na producentské aktivity a vytváranie podmienok pre iných tvorcov. Nikdy ste to neoľutova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 xml:space="preserve">Samozrejme, mnohokrát som nad tým premýšlal a často mal i pocit, že som obetoval svoj vlastný talent iným, niekedy i menej talentovanejsim kolegom…Ale vnimam to, že to chcel osud, ked ma takto v urcitej chvili nasmeroval a ja som mohol niecomu pomoct. Nakoniec, filmy dnes toci kdekdo a v kdejakej kvalite, ale ja som sa mohol zasluzit o prezitie a rozvoj dokumentárnej tvorby v najtažších porevolucných rokoch, ked situacia bola velmi vážna a mnohym tvorcom tak pomoct. Z nuly vybudovat dielnu, v  ktorej vzniklo vyše 1 300 diel, rovnako z popola vznikol najvacsi festival v nasich koncinách a spusta dalsich veci. Mam sa za to na ten svoj osud hnevat? Ak mi umozni este tuto svoju pracu vyvrcholit vo vlastnej televizii, potom to asi všetko tak malo byt a ja nemam co lutov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ovažujú vás za sivú eminenciu českej dokumentaristiky. Stáli ste pri zrode humoristickej Českej sódy, investigatívneho OKA, profilového GENu, Cestománie... Čo máte vo výhľ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Po udelení televíznej licencie som sa stal pre sucastne televizne kanaly priamym konkurentom a tak moj dalsi pristup na obrazovky je teraz velmi obmedzeny. Preto pre sucastne televizie už nic nepripravujem a cele moje usilie sa sustredilo na pripravu programu pre vlastnu televiziu. Co sa z tých zamerov bude alebo nebude realizovat vsak teraz zavisi už len na tom, kedy bude moct FEBIO TV vstupit na tr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Vo Febiu vzniklo už vyše tisíc dokumentov. Aké témy dnes let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Myslim, že všetko, čo pravdivo a zaujímavým spracovanim odráža náš život a našu realitu bude vždy “letiet”, protože  pokiaľ sa to týka ludi, co tu žijú, tak im to nikdy nebude lahostaj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Máte vôbec pri toľkých aktivitách čas na súkromný živ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Snažím sa svoje pracovne povinnosti striedat s odpocinkom a nevzdávat sa svojich oblubenych aktivit . A tak dost casto cestujem, doteraz som navstivil už cez 90 zemi sveta, snažím sa nezmeškat nič pozoruhodneho, čo sa deje v bohatom pražskom kulturnom zivote a k tomu som si vytvoril okruh skvelych priatelov z uplne iného, netelevizneho a nefilmového sveta, ktorí ma vždy včas vratia spat na zem, ked sa necham svojimi aktivitami priliž prer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 kým ste boli na poslednej dovolen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Bol som v novembri s jednym svojim kamarátom v Peru a Boliv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Je Praha už definitívne vaším domovom, alebo sa vám občas zacnie aj po rodnom Slovens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 xml:space="preserve">V Prahe žijem už 35 rokov, takže som tu už dlhšie, než na Slovensku, kde mam sice svoje korene, ale už skoro žiadnych najbližších … Rodicia mi už neziju a i niektorí príbuzní, ako napriklad synovec s neterou, sa už tiez  usadili v Prahe. Každý rok sice v lete jazdím k nám na východ, ale vacsinou už tam nikoho nepoznam a nikto nepozna mna. Ale pokial mozem, tak Slovensku stale v niecom pomaham – ved aj Febiofest by som tam inak nepodporoval, je to len z nolstalgie a krásných spomienok ma moje detstv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Kto vám naposledy niečím vyrazil dy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 xml:space="preserve">Dnes ráno mi dal výpoved jeden kolega, ktorého som si velmi cenil a ja som to skutočne nečaka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00" w:after="100"/>
    </w:pPr>
    <w:rPr>
      <w:rFonts w:ascii="Times New Roman" w:hAnsi="Times New Roman" w:eastAsia="Times New Roman" w:cs="Times New Roman"/>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13:00Z</dcterms:created>
  <dc:creator>Fero</dc:creator>
  <dc:description/>
  <dc:language>en-US</dc:language>
  <cp:lastModifiedBy>Fero</cp:lastModifiedBy>
  <dcterms:modified xsi:type="dcterms:W3CDTF">2020-01-20T16:13:00Z</dcterms:modified>
  <cp:revision>2</cp:revision>
  <dc:subject/>
  <dc:title/>
</cp:coreProperties>
</file>